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1 года                                     № 9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закладке документов похозяйственного</w:t>
      </w:r>
    </w:p>
    <w:p>
      <w:pPr>
        <w:pStyle w:val="Normal"/>
        <w:rPr/>
      </w:pPr>
      <w:r>
        <w:rPr>
          <w:sz w:val="28"/>
          <w:szCs w:val="28"/>
        </w:rPr>
        <w:t>учёта в Администрации Новоци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вязи с истечением в 2011 году срока действия похозяйственных книг и других форм первичного  учета в администрации Новоцимлянского сельского поселения, а также, учитывая важность похозяйственного учета в решении социально - экономических проблем сельского поселения, и  в соответствии  с Приказом Минсельхоза России от 11.10.2010 года № 345  «Об утверждении формы и порядка ведения похозяйственных книг органами местного самоуправления Новоцимлянского сельского поселения» предусматривающих необходимость обновления документов похозяйственного уче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ные формы первичного учета  в администрации Новоцимлянского сельского посел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№ 1 - похозяйственная книга (приложение № 1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рядок ведения учета в Администрации Новоцимлянского сельского поселения (приложение № 2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овать работу по перезакладке книг похозяйственного учета и проведение работ по уточнению содержащихся в похозяйственных книгах сведений с  01.07.2011 года по 15.07.2011 г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ого по работе по перезакладке книг    похозяйственного учёта личных подсобных хозяйств ведущего специалиста администрации Новоцимлянского сельского поселения Гунченко Наталью Петро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sectPr>
          <w:type w:val="nextPage"/>
          <w:pgSz w:w="11906" w:h="16838"/>
          <w:pgMar w:left="144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     С.Ф.Текутьев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1 г. №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жит хранению до 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ниге записаны хозяйст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следующих населенных пункт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ниге записано __________ хозяйств на __________ стр.</w:t>
      </w:r>
      <w:r>
        <w:br w:type="page"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/>
          <w:sz w:val="20"/>
          <w:szCs w:val="20"/>
        </w:rPr>
        <w:t>Лицевой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счет хозяйства №</w:t>
      </w:r>
      <w:r>
        <w:rPr>
          <w:rFonts w:cs="Courier New" w:ascii="Courier New" w:hAnsi="Courier New"/>
          <w:sz w:val="20"/>
          <w:szCs w:val="20"/>
        </w:rPr>
        <w:t xml:space="preserve"> ______________ </w:t>
      </w:r>
      <w:r>
        <w:rPr>
          <w:rFonts w:cs="Courier New"/>
          <w:sz w:val="20"/>
          <w:szCs w:val="20"/>
        </w:rPr>
        <w:t>Адрес хозяйств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амилия, имя, отчество члена хозяйства, записанного первым</w:t>
      </w:r>
      <w:r>
        <w:rPr/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аспортные данные (при наличии)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кем и когда выдан)</w: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275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.7pt;mso-wrap-distance-left:9pt;mso-wrap-distance-right:0pt;mso-wrap-distance-top:0pt;mso-wrap-distance-bottom:0pt;margin-top:5.95pt;mso-position-vertical-relative:text;margin-left:5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/>
        <w:t xml:space="preserve">________________________________ </w:t>
      </w:r>
      <w:r>
        <w:rPr>
          <w:rFonts w:cs="Times New Roman" w:ascii="Times New Roman" w:hAnsi="Times New Roman"/>
        </w:rPr>
        <w:t xml:space="preserve">Идентификационный № налогоплательщика (ИНН) </w:t>
      </w:r>
    </w:p>
    <w:p>
      <w:pPr>
        <w:pStyle w:val="Heading1"/>
        <w:jc w:val="left"/>
        <w:rPr/>
      </w:pPr>
      <w:r>
        <w:rPr>
          <w:b w:val="false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b/>
          <w:i/>
          <w:sz w:val="16"/>
          <w:szCs w:val="16"/>
        </w:rPr>
        <w:footnoteReference w:customMarkFollows="1" w:id="4"/>
        <w:t>*</w:t>
      </w:r>
      <w:r>
        <w:rPr>
          <w:b w:val="false"/>
          <w:i/>
          <w:sz w:val="16"/>
          <w:szCs w:val="16"/>
        </w:rPr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88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им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(полностью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н перв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49"/>
        <w:gridCol w:w="849"/>
        <w:gridCol w:w="849"/>
        <w:gridCol w:w="849"/>
        <w:gridCol w:w="849"/>
        <w:gridCol w:w="2583"/>
        <w:gridCol w:w="912"/>
        <w:gridCol w:w="912"/>
        <w:gridCol w:w="912"/>
        <w:gridCol w:w="912"/>
        <w:gridCol w:w="91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земли занятой</w:t>
            </w:r>
            <w:r>
              <w:rPr>
                <w:rFonts w:cs="Times New Roman" w:ascii="Times New Roman" w:hAnsi="Times New Roman"/>
                <w:b/>
              </w:rPr>
              <w:t xml:space="preserve"> посевами и посадками </w:t>
            </w:r>
            <w:r>
              <w:rPr>
                <w:rFonts w:cs="Times New Roman" w:ascii="Times New Roman" w:hAnsi="Times New Roman"/>
                <w:b/>
                <w:bCs/>
              </w:rPr>
              <w:t>(с точностью до 0,01 г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ей открытого гру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ей закрытого гру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мовых культ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усадебный 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куруз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евой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летние насаждения и ягодные культуры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нокосы (за пределами приусадебного участк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овые наса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ян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год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41"/>
        <w:gridCol w:w="1326"/>
        <w:gridCol w:w="1326"/>
        <w:gridCol w:w="1326"/>
        <w:gridCol w:w="1326"/>
        <w:gridCol w:w="1326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н – земля сельхоз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1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Крупный рогатый скот – все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виньи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матки основные (от 9 мес. и старше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ыки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и-производи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до 2 месяце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от 1 года до 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от 2 до 4 месяце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 на выращивании и отк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на выращивании и откор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92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1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цы всех пород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тица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ематки и ярки старше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-несуш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ы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ч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чики и валухи на выращивании и откор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у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Из всех овец - романовск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гус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ы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матки и козочки старше 1 го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лики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ч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омат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ки на выращивании и откор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рол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шади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челосемь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старше 3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иды животны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>Дополнительные сведения об изменениях количеств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49"/>
        <w:gridCol w:w="849"/>
        <w:gridCol w:w="849"/>
        <w:gridCol w:w="849"/>
        <w:gridCol w:w="849"/>
        <w:gridCol w:w="2801"/>
        <w:gridCol w:w="990"/>
        <w:gridCol w:w="898"/>
        <w:gridCol w:w="898"/>
        <w:gridCol w:w="898"/>
        <w:gridCol w:w="89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ереработки мол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лки и посевные комплек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ое оборудование (кроме бытовых холодильников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льные машины и установ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е оборудование и крупоруш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и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локи, мотокультиваторы со сменными орудия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 и полуприце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льные установки и агрега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 и ка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ы для уборки навоз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чики кор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торы для мол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Член хозяйства, представивший све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077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_ПОРЯДОК"/>
      <w:bookmarkEnd w:id="0"/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1 г. №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>ведения похозяйственных книг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дение </w:t>
      </w:r>
      <w:r>
        <w:rPr>
          <w:spacing w:val="3"/>
          <w:sz w:val="28"/>
          <w:szCs w:val="28"/>
        </w:rPr>
        <w:t xml:space="preserve">похозяйственных </w:t>
      </w:r>
      <w:r>
        <w:rPr>
          <w:sz w:val="28"/>
          <w:szCs w:val="28"/>
        </w:rPr>
        <w:t xml:space="preserve">книг </w:t>
      </w:r>
      <w:r>
        <w:rPr>
          <w:spacing w:val="3"/>
          <w:sz w:val="28"/>
          <w:szCs w:val="28"/>
        </w:rPr>
        <w:t>(далее – книг)</w:t>
      </w:r>
      <w:r>
        <w:rPr>
          <w:sz w:val="28"/>
          <w:szCs w:val="28"/>
        </w:rPr>
        <w:t xml:space="preserve"> в целях учета личных подсобных хозяйств (далее – хозяйств) осуществляется органами местного самоуправления поселений и органами местного самоуправления городских округов (далее – органы местного самоуправления), на территории которых имеются хозя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/>
      </w:pPr>
      <w:r>
        <w:rPr>
          <w:spacing w:val="5"/>
          <w:sz w:val="28"/>
          <w:szCs w:val="28"/>
        </w:rPr>
        <w:t xml:space="preserve">При закладке книг необходимо обеспечивать </w:t>
      </w:r>
      <w:r>
        <w:rPr>
          <w:spacing w:val="3"/>
          <w:sz w:val="28"/>
          <w:szCs w:val="28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едение книг 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При ведении книг с применением программных средств и электронных носителей информации все вносимые изменения должны </w:t>
      </w:r>
      <w:r>
        <w:rPr>
          <w:spacing w:val="-1"/>
          <w:sz w:val="28"/>
          <w:szCs w:val="28"/>
        </w:rPr>
        <w:t xml:space="preserve">регистрироваться, а информация заверяться электронными </w:t>
      </w:r>
      <w:r>
        <w:rPr>
          <w:sz w:val="28"/>
          <w:szCs w:val="28"/>
        </w:rPr>
        <w:t>цифровыми подписями членов хозяйств и должностных лиц, указанных в пункте 2 настоящего Поряд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spacing w:val="-1"/>
          <w:sz w:val="28"/>
          <w:szCs w:val="28"/>
        </w:rPr>
        <w:t xml:space="preserve">оформлять в соответствии с пунктом 4 настоящего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Книга ведется на листах формата А4 и состоит из титульного листа, необходимого количества листов 1,2 по форме согласно приложению № 1 к настоящему распоряжению, настоящего Поряд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Завершенные книги хранятся в органе местного самоуправления </w:t>
      </w:r>
      <w:r>
        <w:rPr>
          <w:sz w:val="28"/>
          <w:szCs w:val="28"/>
        </w:rPr>
        <w:t>до их передачи в государственные и муниципальные архивы в течение 75 лет. Например, книга, заложенная на 2010-2014 гг., подлежит хранению до 2089 г. включительно, о чем делается запись на титульном листе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sz w:val="28"/>
          <w:szCs w:val="28"/>
        </w:rPr>
        <w:t>очередном обращении члена хозяйства за выпиской из похозяйственной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книге лицевые счета начинаются с номера «1» и по мере заполнения книги не должны содержать пропусков в нумераци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Например, хозяйство записано в книге № 3 под номером (лицевой счет) 27. В оформляемых документах следует указывать номер книги (</w:t>
      </w:r>
      <w:r>
        <w:rPr>
          <w:i/>
          <w:sz w:val="28"/>
          <w:szCs w:val="28"/>
        </w:rPr>
        <w:t>книга № 3</w:t>
      </w:r>
      <w:r>
        <w:rPr>
          <w:sz w:val="28"/>
          <w:szCs w:val="28"/>
        </w:rPr>
        <w:t>) и номер лицевого счета (</w:t>
      </w:r>
      <w:r>
        <w:rPr>
          <w:i/>
          <w:sz w:val="28"/>
          <w:szCs w:val="28"/>
        </w:rPr>
        <w:t>л/счет № 27</w:t>
      </w:r>
      <w:r>
        <w:rPr>
          <w:sz w:val="28"/>
          <w:szCs w:val="28"/>
        </w:rPr>
        <w:t>), либо только номер лицевого счета, но включающий в себя номер книги (</w:t>
      </w:r>
      <w:r>
        <w:rPr>
          <w:i/>
          <w:sz w:val="28"/>
          <w:szCs w:val="28"/>
        </w:rPr>
        <w:t>л/счет № 3-2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 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книге следует оставлять свободные листы для записи новы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изменений паспортных данных главы хозяйства, запись зачеркивают и указывают «См. 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Данные нового паспорта главы хозяйства указывают в свободных строках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указанием даты внесения записи и основания изменения паспортных данных (например, «по достижению 45 лет» или «по утер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– зачерк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сли члены хозяйства проживают в хозяйстве не постоянно, а временно или сезонно,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и сведения отражаются в строке «Отметка о проживании и ведении хозяй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"/>
        <w:rPr>
          <w:szCs w:val="28"/>
        </w:rPr>
      </w:pPr>
      <w:r>
        <w:rPr>
          <w:szCs w:val="28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здел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указывают</w:t>
      </w:r>
      <w:r>
        <w:rPr>
          <w:sz w:val="28"/>
          <w:szCs w:val="28"/>
        </w:rPr>
        <w:t xml:space="preserve"> количество сельскохозяйственных животных, которое записывается после их </w:t>
      </w:r>
      <w:r>
        <w:rPr>
          <w:spacing w:val="5"/>
          <w:sz w:val="28"/>
          <w:szCs w:val="28"/>
        </w:rPr>
        <w:t xml:space="preserve">пересчета в натуре в присутствии главы хозяйства и (или) </w:t>
      </w:r>
      <w:r>
        <w:rPr>
          <w:sz w:val="28"/>
          <w:szCs w:val="28"/>
        </w:rPr>
        <w:t>взрослых членов</w:t>
      </w:r>
      <w:r>
        <w:rPr>
          <w:spacing w:val="5"/>
          <w:sz w:val="28"/>
          <w:szCs w:val="28"/>
        </w:rPr>
        <w:t xml:space="preserve"> хозяйства</w:t>
      </w:r>
      <w:r>
        <w:rPr>
          <w:sz w:val="28"/>
          <w:szCs w:val="28"/>
        </w:rPr>
        <w:t xml:space="preserve">. Пересчет сельскохозяйственных </w:t>
      </w:r>
      <w:r>
        <w:rPr>
          <w:spacing w:val="27"/>
          <w:sz w:val="28"/>
          <w:szCs w:val="28"/>
        </w:rPr>
        <w:t xml:space="preserve">животных в натуре производится в то время дня, когда </w:t>
      </w:r>
      <w:r>
        <w:rPr>
          <w:spacing w:val="-1"/>
          <w:sz w:val="28"/>
          <w:szCs w:val="28"/>
        </w:rPr>
        <w:t>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Если хозяйство содержит животных и птиц, принадлежащих лицам, не являющихся членами хозяйства, то сведения об этих животных и птицах вносятся в дополнительные сведения раздел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- 4 года, верблюд - 6 лет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А4 (возможно разлинованный), который оформляется также, как в случае, указанном в пункте 21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IV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право собственности или иные вещные права на указанную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Самару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иобретшие хозяйство, открывают новый лицевой счет в этой же книг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а закрытых лицевых счетов другим хозяйствам не присваив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лен хозяйства может просмотреть записи по лицевому счету только своего хозя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 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всем сведениям, указанным в книгах, орган местного самоуправления не позднее 1 сентября составляет обобщенные сведения по форме согласно приложению № 1 к настоящему распоряжению в разрезе посе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92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3:00Z</dcterms:created>
  <dc:creator>u</dc:creator>
  <dc:description/>
  <cp:keywords/>
  <dc:language>en-US</dc:language>
  <cp:lastModifiedBy>Наташа</cp:lastModifiedBy>
  <cp:lastPrinted>2011-03-03T09:51:00Z</cp:lastPrinted>
  <dcterms:modified xsi:type="dcterms:W3CDTF">2011-03-03T06:51:00Z</dcterms:modified>
  <cp:revision>13</cp:revision>
  <dc:subject/>
  <dc:title>Российская Федерация</dc:title>
</cp:coreProperties>
</file>