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0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г.                          №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                           ст. 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чале 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 2011 - 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нижением наружной температуры воздуха: </w:t>
      </w:r>
    </w:p>
    <w:p>
      <w:pPr>
        <w:pStyle w:val="Normal"/>
        <w:rPr/>
      </w:pPr>
      <w:r>
        <w:rPr>
          <w:sz w:val="28"/>
          <w:szCs w:val="28"/>
        </w:rPr>
        <w:t>1. Начать с 17.10.2010 года отопительный сезон 2010 – 2011 гг. в Новоцимлянском сельском поселении при установлении устойчивой  (в течение не менее 5 суток подряд) среднесуточной наружной температуры воздуха:</w:t>
      </w:r>
    </w:p>
    <w:p>
      <w:pPr>
        <w:pStyle w:val="Normal"/>
        <w:rPr/>
      </w:pPr>
      <w:r>
        <w:rPr>
          <w:sz w:val="28"/>
          <w:szCs w:val="28"/>
        </w:rPr>
        <w:t>- для жилых и общественных зданий ниже  + 8 градусов Цель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 ниже  + 10 градусов Цель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оциально – культур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Новоцимлянской СОШ – Забазновой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Аленушка» - Забазново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Ручеек» - Макарушин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Малышок» - Алпатовой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у участковой больницы –  Голуб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ФАПом х. Карповский – Чернобыловой Е.М.</w:t>
      </w:r>
    </w:p>
    <w:p>
      <w:pPr>
        <w:pStyle w:val="Normal"/>
        <w:rPr/>
      </w:pPr>
      <w:r>
        <w:rPr>
          <w:sz w:val="28"/>
          <w:szCs w:val="28"/>
        </w:rPr>
        <w:t>Директору МУК «ЦПСДК НСП» - Поп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структурного подразделения МУК «ЦПСДК НСП» «Карповский сельский клуб» - Гвозди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подготовкой и подключением к работе в зимних условиях вверенных и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участка РЭС (Абрамчук В.Ф.), участка ОАО «Водоканал» (Забазнов М.С.), создать круглосуточно действующие аварийные бригады на время отопительного сезона, обеспечив их необходимой техникой для проведения аварийно – восстановительных работ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троль за исполнением данного распоряжения возложить на заместителя Главы Новоцимлянского сельского поселения Чекало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Чекалов Е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7:00Z</dcterms:created>
  <dc:creator>Владелец</dc:creator>
  <dc:description/>
  <cp:keywords/>
  <dc:language>en-US</dc:language>
  <cp:lastModifiedBy>Наташа</cp:lastModifiedBy>
  <cp:lastPrinted>2011-10-19T13:59:00Z</cp:lastPrinted>
  <dcterms:modified xsi:type="dcterms:W3CDTF">2011-10-19T10:02:00Z</dcterms:modified>
  <cp:revision>4</cp:revision>
  <dc:subject/>
  <dc:title>ГЛАВА  НОВОЦИМЛЯНСКОГО</dc:title>
</cp:coreProperties>
</file>