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ОВОЦИМЛЯ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млян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ПОРЯЖ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09.2011.                                     №   38                               ст. Новоцимлян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Новоцимлянского сельского поселе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формирования кадрового резерва для замещения вакантных должностей муниципальной службы в Администрации Новоцимлянского сельского поселения, создания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твердить Положение о кадровом резерве для замещения вакантных должностей муниципальной службы в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исполнением распоряжения возложить на заместителя Главы Новоцимлянского сельского поселения Чекалова Е.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споряжение вступает в силу со дня его официального опублик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Новоцимлян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                                                              С.Ф.Текутьев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цимлянского сельского поселения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9.2011. №  3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в Администрации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К</w:t>
      </w:r>
      <w:r>
        <w:rPr>
          <w:rFonts w:cs="Times New Roman" w:ascii="Times New Roman" w:hAnsi="Times New Roman"/>
          <w:bCs/>
          <w:sz w:val="28"/>
          <w:szCs w:val="28"/>
        </w:rPr>
        <w:t>адровый резерв для замещения вакантных должностей муниципальной службы в Администрации Новоцимля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кадровый резерв) – группа перспективных руководителей и специалистов, отвечающих квалификационным требованиям, предъявляемым к должностям муниципальной службы, прошедших отбор и готовых к замещению вакантных должностей муниципальной службы в аппарате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, персонального продвижения по службе муниципальных служащих, квалифицированных специалистов предприятий, организаций и учреждений, способных в изменяющихся условиях профессионально и эффективно реализовывать полномочия Администрации Новоцимлянского сельского поселения. При этом особое внимание должно уделяться подбору молодых перспективных кандид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Формирование кадрового резерва по аппарату Администрации Новоцимлянского сельского поселения  осуществляет ведущий специалист  по кадровой работе  в Администрации Новоцимлянского сельского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адровый резерв формируется по аппарату Администрации Новоцимля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На каждую должность муниципальной службы в кадровый резерв, как правило, включается по 1-3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кадровый резерв включаются граждане Российской Федерации, достигшие возраста 18 лет, владеющие государственным языком Российской Федерации, отвечающие квалификационным требованиям к должностям муниципальной службы, установленным в соответствии с Областным законом от 9 октября 2007 года № 786-ЗС «О муниципальной службе в Ростовской области»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4. Формирование кадрового резерва включает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бор и изучение кандидатов для включения в кадровый резер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кандидатов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ложения о включении кандидатов в кадровый резерв внос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ппарату Администрации Новоцимлянского сельского поселения, должностям руководителей органов Администрации Новоцимлянского сельского поселения -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Новоцимлянского сельского поселения, ведущий специалист по кадровой работе Администрации Новоцимлянского сельского поселения, начальник сектора экономики и финансов Администрации Новоцимлянского сельского поселения в соответствии с их компетен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Должностные лица, указанные в пункте 2.5 настоящего Положения, вносят предложения о включении кандидатов в кадровый резерв по собственной инициативе или на основании письменных заявлений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Предложения, указанные в пункте 2.5 настоящего Положения, ежегодно, не позднее 1 февраля, передаются соответственно специалисту по кадровой работе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В отношении кандидатов, являющихся работниками Администрации Новоцимлянского сельского поселения, представляется личное заявление кандидата о включении в резерв, содержащее согласие на изучение его кандида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В отношении кандидатов, не являющихся работниками Администрации Новоцимлянского сельского поселения,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, содержащее согласие на изучение его кандидату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, профессиональной переподготовке, повышении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 Изучение кандидатов для включения в кадровый резерв осуществляется путем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представлен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 с кандида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а и изучения отзывов о кандида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При изучении кандидатов для включения в кадровый резерв учит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ого образования, полученная специальность (квалификац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, опыт работы, а также результаты производственно-хозяйственной, научной, педагогической, обще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нав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-психологические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По результатам изучения составляется заключение, в котором содержится мотивированный вывод о возможности или невозможности зачисления гражданина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 Сведения о кандидатах, в отношении которых вынесены положительные заключения, вносятся в кадровый резер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 По решению Главы Новоцимлян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для включения кандидата в кадровый резерв может проводиться конкурс в порядке, установленном для проведения конкурсов на замещение вакантны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Кадровый резерв ежегодно, не позднее 1 апреля, утверждается Главой Новоцимлянского сельского поселения. Кандидаты считаются включенными в кадровый резерв со дня утверждения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 В отношении лиц, ранее включенных в кадровый резерв и не исключенных из него, предложения о включении в кадровый резерв повторно не направляются, изучение не провод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Лицо исключается из кадрового резерв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я соответствующей должности из штатного расписания аппарата Администрации Новоцимлянского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обстоятельств, препятствующих включению в кадровый резерв (отсутствие гражданства Российской Федерации, недостижение возраста 18 лет, незнание государственного языка Российской Федерации, несоответствие квалификационным требованиям, предъявляемым к должн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содержащих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исьменного заявления лица, включенного в кадровый резерв,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предложения заместителя главы Администрации Новоцимля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его специалиста по кадровой работе, начальника сектора экономики и финанс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лица из кадрового резерва в связи с нецелесообразностью его нахожд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Лица, не включенные в кадровый резерв в очередном году, считаются исключенными из кадрового резерва. В течение года лицо может быть исключено из кадрового резерва по решению Главы Новоцимля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Об исключении из кадрового резерва соответствующее лицо должно быть письменно уведомл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 Нахождение лица в кадровом резерве не является основанием для предоставления каких либо гарантий, льгот и привилегий, за исключением установленных разделом 4 настоящего По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едения дел лиц, включенных в кадровый резер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Документы, представленные в отношении кандидатов, после включения в кадровый резерв формируются в отдельное де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 накапливаются все документы, связанные с нахождением лица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Документы в отношении кандидатов, не включенных в кадровый резерв, передаются лицу, внесшему предложение о включении кандидата в кадровый резерв, после чего документы, представленные кандидатом, возвращаются кандидату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ела оформляются и ведутся в порядке, установленном для личных дел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Все документы, хранящиеся в деле лица, включенного в кадровый резерв, в случае его исключения из кадрового резерва возвращаются ему под роспись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работы с кадровым резер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</w:t>
      </w:r>
      <w:r>
        <w:rPr>
          <w:rFonts w:cs="Times New Roman" w:ascii="Times New Roman" w:hAnsi="Times New Roman"/>
          <w:color w:val="000000"/>
          <w:sz w:val="28"/>
          <w:szCs w:val="28"/>
        </w:rPr>
        <w:t>Кадровая служба Администрации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карьеры муниципальных служащих, включенных в кадровый резерв, руководство индивидуальной подготовкой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дготовка лица, зачисленного в кадровый резерв, проводится по индивидуальному плану, который утверждается соответствующим руководителем. В плане должны быть предусмотрены конкретные мероприятия по приобретению необходимых знаний и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индивидуальном плане подготовки лица, включенного в кадровый резерв, могут быть использованы следующие формы рабо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в должности, на которую он состоит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тдельных вопросов, подготовка проектов документов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законодательства, основ организации управления, экономики, иных предметов (дисциплин) по профилю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фессионального образования, повышение квалификации, профессиональная переподгото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овещаний, семинаров, конферен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ормы работы, направленные на подготовку лиц, включенных в кадровый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Муниципальные служащие  Администрации Новоцимлянского сельского поселения, включенные в кадровый резерв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тажировка лиц, включенных в резерв кадров, осуществляется на основании распоряжений Главы Новоцимлянского сельского поселения, включенный в резерв кадров, как правило, освобождается от исполнения обязанностей по свое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Кадровая служба Администрации Новоцимлянского сельского поселения ежегодно проводят собеседования с лицами, включенными в кадровый резерв, по вопросам их подготовки, а также нахождения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В случае появления вакантной должности, по которой сформирован кадровый резерв, лица,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включенное в кадровый резерв, отказавшееся от назначения на вакантную должность, исключается из кадрового резерва по данной должности, если отказ не вызван состоянием здоровья данного лица либо членов его семьи, иными уважительными причи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Лица, включенные в кадровый резерв, назначаются на должности муниципальной службы в порядке, установленном законодательством о муниципальной службе и трудовым законодательством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 управленских кадров в Администрации 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ческих кадров в Администрации Новоцимлянского 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е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тьев Серг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62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у Ростовский на Дону завод – ВТУЗ, инженер - механик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1997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9 году ДСХИ, зооинженер. 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0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</w:tbl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адровом резерве для замещения вакантных должностей муниципальной службы, муниципальных служащих в Администрации Новоцимля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замещения вакантных должностей муниципальной службы, 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Новоцимля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1392"/>
        <w:gridCol w:w="3428"/>
        <w:gridCol w:w="2048"/>
        <w:gridCol w:w="1984"/>
      </w:tblGrid>
      <w:tr>
        <w:trPr>
          <w:trHeight w:val="14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отчество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(когда, что окончил, специальность  </w:t>
              <w:br/>
              <w:t xml:space="preserve">по диплому)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и где прошел переподготовку (повышение </w:t>
              <w:br/>
              <w:t>квалификации)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мещаемую долж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ов Евгений Клавдие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5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году ДСХИ, зооинженер.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00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у Волгодонский с/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агроно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Наталья Пет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4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од  Донской государственный Аграрный Университет, ученый агроно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Светлана Георги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у Константиновский с/х. техникум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34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у Ростовский Н/Д кооперативный технику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ачёв Сергей Петрович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966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году Донской ордена Трудового Красного Знамен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х институт, зооинжен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у Волгодонский с/х институт, агроно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ченко Наталья Петро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974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 год  Донской государственный Аграрный Университет, ученый агроно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1.2004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Людмила Валерьевна 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у Южно-Российский государственный университ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у Волгодонский институт сервиса (филиал) Южно -  Российского государственного университета экономики и сервис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у Константиновский с/х. техникум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чев Александр Николаевич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958г.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 году Волгодонский с/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, агроно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лет 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ва  Людмила Валерь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98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году Южно-Российский государственный университет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1.200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. бухгалте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мыкова Оксана Александро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98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у Волгодонский институт сервиса (филиал) Южно -  Российского государственного университета экономики и сервис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8.2005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у Ростовский Н/Д кооперативный технику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ервой категор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фимова Светлана Георгиевна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7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году Константиновский с/х. техникум, бухгалтер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6.2009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бищевич Ирина Николаевн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973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 году Ростовский Н/Д кооперативный техникум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4:00Z</dcterms:created>
  <dc:creator>ConsultantPlus</dc:creator>
  <dc:description/>
  <cp:keywords/>
  <dc:language>en-US</dc:language>
  <cp:lastModifiedBy>Наташа</cp:lastModifiedBy>
  <cp:lastPrinted>2011-09-13T16:53:00Z</cp:lastPrinted>
  <dcterms:modified xsi:type="dcterms:W3CDTF">2011-09-15T06:24:00Z</dcterms:modified>
  <cp:revision>27</cp:revision>
  <dc:subject/>
  <dc:title>РОССИЙСКАЯ ФЕДЕРАЦИЯ</dc:title>
</cp:coreProperties>
</file>