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1 г.                                   № 25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rPr/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Новоцимля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ПОРЯ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 15.05.2011 г., по 01.10.2011г., провести межведомственную  профилактическую операцию «Подрост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по подготовке и проведению межведомственной профилактической операции «Подросток», утвердить план проведения мероприятий межведомственной операции «Подросток» в 2011 году согласно приложения №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оведения рейдов на территории Администрации Новоцимлянского сельского поселения  по операции «Подросток» 2011 г.,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 ведомствам, занимающимся реализацией данного плана обеспечить выполнение мероприятий операции «Подросток» на 2011 год на территории Администрации Новоцимлянского сельского поселения,  а также оказывать помощь районной комиссии в проведении межведомственной операции «Подросток» 2011г., (принимать участие в рейдах на территории Администрации Новоцимлянского сельского посел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С.Ф.Текутье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Новоцимля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от 13.05.2011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жведомственной комплексной операции «Подросток» на территории Администрации Новоцимлянского сельского поселения в 2011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межведомственной операции «Подросток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профилактики безнадзорности и правонарушений несовершеннолетних, защиты их прав и оказание им правовой помощ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явление неблагополучных семей, фактов неисполнения Им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детей, оказавшихся в трудной жизненной ситуации оказание им всех видов помощ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звращение в общеобразовательные учреждения детей, необоснованно их покинувших, для продолжения учеб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летнего отдыха, оздоровления, трудовой и досуговой занятости несовершеннолетн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филактика употребления несовершеннолетними алкогольных напитков и наркотических средст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и пресечение фактов жестокого обращения с несовершеннолетн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 эта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одготовке и проведению операции «Подросток» в состав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Гунченко Н.П. – председатель рабочей группы, ведущий специалист Администр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оманько Р.А.  – зам. председателя, участковый инспектор ОВ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азнова Л.Г. – директор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ова О.В. – директор СД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имин М.Ф. – инструктор по спорту и работе с молодеж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лубова Е.А. – фельдшер Новоцимлянской больниц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нникова А.В. – зам. директора по воспитатель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ить категории несовершеннолетних нуждающихся в профилактическом воздействии или в социально-правовой помощи. В их число включить подростков отчисленных из школы, учебных заведений, нетрудоспособных оставшихся на попечении родителей, состоящих на учете в КДН и ЗД, ПДН ОВ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ставить график рейдов на летне-осенний перио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сновной этап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64"/>
        <w:gridCol w:w="942"/>
        <w:gridCol w:w="26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специализированных мероприятий «каникул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ДК, Зимин М.Ф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рабочей группы с привлечением всех заинтересованных лиц по вопросу организации летнего отдыха и трудоустройства несовершеннолетн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рганизации летнего отдыха, оздоровления, занятости детей и подрост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планом работы детской площадки и спортмероприятий во время летних канику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рганизаторам детского отдыха активно привлекать для отдыха на детской площадке детей из неблагополучных сем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шко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ать ход проведения операции «Подросток» через 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зрождение надеж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31"/>
        <w:gridCol w:w="1125"/>
        <w:gridCol w:w="265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сех несовершеннолетних, оставшихся без попечения родителей и находящихся в тяжелых условиях, для определения их в госучреждения или по опе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-</w:t>
            </w:r>
          </w:p>
          <w:p>
            <w:pPr>
              <w:pStyle w:val="Normal"/>
              <w:rPr/>
            </w:pPr>
            <w:r>
              <w:rPr/>
              <w:t>ян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, школ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 социально-реабилитационный центр безнадзорных детей и детей находящихся в трудной жизненной ситу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, школ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ить на временные работы несовершеннолетних из категории малообеспеченных, неблагополучных сем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оселения, школ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работ направить на курсы профобучения и изыскать возможность постоянного трудоустройства несовершеннолетних указанной категор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ОВД, участковый инсп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Защит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084"/>
        <w:gridCol w:w="1284"/>
        <w:gridCol w:w="26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трудоустройство несовершеннолетних и соблюдение трудового законодательства в отношении 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астковый инспект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случаи вовлечения несовершеннолетних в противоправные действия и употребление алкоголя и наркотиков с  организацией лечения (в случае необходимос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, участковый инспектор, участковая больница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учебного года продолжить в школе лекции по правовому воспитанию учащихся и охране их здоров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астковая больн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анятость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иски несовершеннолетних из числа многодетных, малообеспеченных семей и подростков, находящихся на учете в КДН и ЗП для первоочередного трудоустройства их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ить на временные работы не менее 8 несовершеннолетних через центр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/по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ведения об устройстве выпускников школы и содействовать не поступившим в дальнейшем опред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обучающихся  выпускников с указанием года выпуска и прогрессии с целью заблаговременного квотирования для ни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/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Всеобуч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оциально-педагогического мониторинга проконтролировать явку в школу учащихся в начале уч.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возвращению в образовательные учреждения учащихся, самовольно оставивших шк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к обучению в вечерней школе несовершеннолетних, ранее оставивших колу и не имеющих основ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обучению в филиале ПУ-69 несовершеннолетних, окончивших 9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, ПУ-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возобновить работу психологопедагогического лектория дл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тсрочк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ть вопросы трудоустройства и жизнеустройства несовершеннолетних, имеющих условное нак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офилактическую и воспитательную работу с несовершеннолетними, осужденными к маарам, не связанным с лишением свободы, а также вернувшимся из спец.учебно-воспит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«Коммерсант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предупреждать случае незаконного предпринимательства со стороны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ответственности взрослых, вовлекающих подростков в незаконную коммерческ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инсп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Здоровье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в школе о безопасности движения на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ероссийские соревнования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в школе об осторожности обращения с ог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ПЧ-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и акции по предупреждению употребления спиртных напитков и наркот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Участковый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отдых в детские лагеря области детей-сирот и детей из многодетных и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тавить на учет несовершеннолетних, а также неблагополучные семьи, выявленные в ходе проведения операции «Подросток» для проведения с ними дальнейшей профилактической работы и оказания социально-правовой и медицинской помощ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двести итоги организации летнего отдыха и труда несовершеннолетних. Исполнители:</w:t>
      </w:r>
      <w:r>
        <w:rPr/>
        <w:t xml:space="preserve"> </w:t>
      </w:r>
      <w:r>
        <w:rPr>
          <w:sz w:val="28"/>
          <w:szCs w:val="28"/>
        </w:rPr>
        <w:t>Участковый инспектор, школа (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начала учебного года приступить к проверке работы пед. коллектива школы с неблагополучными семьями. Исполнители: школа, участковый инспектор (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должить лекционно-профилактическую работу в школе силами ОВД, больницы, ПУ-78, ГИ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материалы об итогах проведения операции «Подросток» для публикаций в газете «Придо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Ф. Теку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Новоцимлянского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13.05.2011 г. № 25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роведения рейдов операции «Подросток»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на летне-осенний период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йды- проверки по месту жительства несовершеннолетних, осужденных условно, вернувшихся  из спецшкол амнистиров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 июня – транспорт Администрации                                   ГРУППА №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. Специалист КДН</w:t>
      </w:r>
    </w:p>
    <w:p>
      <w:pPr>
        <w:pStyle w:val="Normal"/>
        <w:rPr/>
      </w:pPr>
      <w:r>
        <w:rPr/>
        <w:t>9 августа – транспорт Администрации                    2. Инспектор ПДН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3. Инспектор У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4. Специалист по работе с молодеж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йды – проверки неблагополучных семей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мая – транспорт Администрации                                      ГРУППА № 2     </w:t>
      </w:r>
    </w:p>
    <w:p>
      <w:pPr>
        <w:pStyle w:val="Normal"/>
        <w:rPr/>
      </w:pPr>
      <w:r>
        <w:rPr/>
        <w:t>10 июня – транспорт Администрации                     1. Специалист Администрации</w:t>
      </w:r>
    </w:p>
    <w:p>
      <w:pPr>
        <w:pStyle w:val="Normal"/>
        <w:rPr/>
      </w:pPr>
      <w:r>
        <w:rPr/>
        <w:t>14 июля – транспорт Администрации                     2. Участковый инспектор</w:t>
      </w:r>
    </w:p>
    <w:p>
      <w:pPr>
        <w:pStyle w:val="Normal"/>
        <w:rPr/>
      </w:pPr>
      <w:r>
        <w:rPr/>
        <w:t xml:space="preserve">16 августа- транспорт Администрации                   3. фельдшер бльниц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йды по выявлению несовершеннолетних, вовлеченных в незаконную коммерческ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июня – транспорт Администрации                                  ГРУППА № 3                        </w:t>
      </w:r>
    </w:p>
    <w:p>
      <w:pPr>
        <w:pStyle w:val="Normal"/>
        <w:rPr/>
      </w:pPr>
      <w:r>
        <w:rPr/>
        <w:t xml:space="preserve">29 июля- транспорт Администрации                       1. Зам. директора школы по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воспитательной работ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2. Инструктор по спорту, по работе с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олодеж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3.  Участковый инсп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и состояния общественного порядка в местах отдыха молодежи ( МУК </w:t>
      </w:r>
    </w:p>
    <w:p>
      <w:pPr>
        <w:pStyle w:val="Normal"/>
        <w:ind w:left="360" w:hanging="0"/>
        <w:rPr/>
      </w:pPr>
      <w:r>
        <w:rPr/>
        <w:t>ЦПСДК НСП», дискотека, бар, сельский клуб х. Карповски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1 мая – транспорт участкового инспектора                        ГРУППА № 4</w:t>
      </w:r>
    </w:p>
    <w:p>
      <w:pPr>
        <w:pStyle w:val="Normal"/>
        <w:rPr/>
      </w:pPr>
      <w:r>
        <w:rPr/>
        <w:t>15 июля – транспорт участкового инспектора          1. Участковый инспектор</w:t>
      </w:r>
    </w:p>
    <w:p>
      <w:pPr>
        <w:pStyle w:val="Normal"/>
        <w:rPr/>
      </w:pPr>
      <w:r>
        <w:rPr/>
        <w:t xml:space="preserve">12 августа-  транспорт участкового инспектора       2. Директор МУК ЦПСДК НСП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3. 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4.   Инструктор по спорту, по работе с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олодежь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йды в станице и хуторах Администрации (в зависимости от оперативной обстановки) с целью изъятия несовершеннолетних, находящихся в нетрезвом ви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 июня- транспорт участкового инспектора                  ГРУППА  № 5 </w:t>
      </w:r>
    </w:p>
    <w:p>
      <w:pPr>
        <w:pStyle w:val="Normal"/>
        <w:ind w:left="360" w:hanging="0"/>
        <w:rPr/>
      </w:pPr>
      <w:r>
        <w:rPr/>
        <w:t xml:space="preserve">19 июля-  транспорт участкового инспектора        1. Участковый инспектор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2. 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3.  Инструктор по спорту, по работе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с молодежью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йды по выявлению несовершеннолетних, занимающихся бродяжниче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есь период                                                                        ГРУППА № 6 </w:t>
      </w:r>
    </w:p>
    <w:p>
      <w:pPr>
        <w:pStyle w:val="Normal"/>
        <w:numPr>
          <w:ilvl w:val="0"/>
          <w:numId w:val="5"/>
        </w:numPr>
        <w:rPr/>
      </w:pPr>
      <w:r>
        <w:rPr/>
        <w:t>Директор школы</w:t>
      </w:r>
    </w:p>
    <w:p>
      <w:pPr>
        <w:pStyle w:val="Normal"/>
        <w:numPr>
          <w:ilvl w:val="0"/>
          <w:numId w:val="5"/>
        </w:numPr>
        <w:rPr/>
      </w:pPr>
      <w:r>
        <w:rPr/>
        <w:t>Специалист Администрац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ковый инспектор  </w:t>
      </w:r>
    </w:p>
    <w:p>
      <w:pPr>
        <w:pStyle w:val="Normal"/>
        <w:numPr>
          <w:ilvl w:val="0"/>
          <w:numId w:val="5"/>
        </w:numPr>
        <w:rPr/>
      </w:pPr>
      <w:r>
        <w:rPr/>
        <w:t>фельдшер участковой боль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йд- проверка МУК ЦПСДК НСП и сельского клуба х. Карповского по работе </w:t>
      </w:r>
    </w:p>
    <w:p>
      <w:pPr>
        <w:pStyle w:val="Normal"/>
        <w:rPr/>
      </w:pPr>
      <w:r>
        <w:rPr/>
        <w:t>с несовершеннолет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8 июля - транспорт Администрации                                ГРУППА № 7 </w:t>
      </w:r>
    </w:p>
    <w:p>
      <w:pPr>
        <w:pStyle w:val="Normal"/>
        <w:ind w:left="5460" w:hanging="0"/>
        <w:rPr/>
      </w:pPr>
      <w:r>
        <w:rPr/>
        <w:t>1. 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.   Участковый инсп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3.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4. Директор МУК ЦПСДК Н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 xml:space="preserve">сельского поселения :                                               С.Ф. Текутье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20"/>
        </w:tabs>
        <w:ind w:left="58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0:00Z</dcterms:created>
  <dc:creator>Алексей</dc:creator>
  <dc:description/>
  <cp:keywords/>
  <dc:language>en-US</dc:language>
  <cp:lastModifiedBy>Наташа</cp:lastModifiedBy>
  <cp:lastPrinted>2010-05-24T10:43:00Z</cp:lastPrinted>
  <dcterms:modified xsi:type="dcterms:W3CDTF">2011-05-16T06:42:00Z</dcterms:modified>
  <cp:revision>21</cp:revision>
  <dc:subject/>
  <dc:title>18</dc:title>
</cp:coreProperties>
</file>