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ГЛАВА 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4.2011 г.                                      №   14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плана прове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людения земельн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Главы Новоцимлянского сельского поселения от 28.10.2009 года  № 79  «Об организации муниципального земельного контроля на территории муниципального образования «Новоцимлянское сельское поселение», руководствуясь Уставом Новоцимлянского сельского посел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проверок соблюдения земельного законодательства на 2011 год, согласно прилож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ведущего специалиста  Администрации Новоцимлянского сельского поселения  Маничев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   поселения                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28"/>
        <w:gridCol w:w="1107"/>
        <w:gridCol w:w="945"/>
        <w:gridCol w:w="1080"/>
        <w:gridCol w:w="1080"/>
        <w:gridCol w:w="900"/>
        <w:gridCol w:w="1116"/>
        <w:gridCol w:w="888"/>
        <w:gridCol w:w="888"/>
        <w:gridCol w:w="708"/>
        <w:gridCol w:w="915"/>
        <w:gridCol w:w="707"/>
        <w:gridCol w:w="828"/>
        <w:gridCol w:w="1150"/>
        <w:gridCol w:w="828"/>
      </w:tblGrid>
      <w:tr>
        <w:trPr>
          <w:trHeight w:val="300" w:hRule="atLeast"/>
        </w:trPr>
        <w:tc>
          <w:tcPr>
            <w:tcW w:w="14888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и содержание ежегодного плана проведения плановых проверок    в 2011 году</w:t>
            </w:r>
          </w:p>
        </w:tc>
      </w:tr>
      <w:tr>
        <w:trPr>
          <w:trHeight w:val="270" w:hRule="atLeast"/>
        </w:trPr>
        <w:tc>
          <w:tcPr>
            <w:tcW w:w="14888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куратура Цимлянского района </w:t>
            </w:r>
          </w:p>
        </w:tc>
      </w:tr>
      <w:tr>
        <w:trPr>
          <w:trHeight w:val="315" w:hRule="atLeast"/>
        </w:trPr>
        <w:tc>
          <w:tcPr>
            <w:tcW w:w="14888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цимлянское сельское поселение</w:t>
            </w:r>
          </w:p>
        </w:tc>
      </w:tr>
      <w:tr>
        <w:trPr>
          <w:trHeight w:val="870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 (ЮЛ) (ф.и.о. индивидуального пред</w:t>
              <w:softHyphen/>
              <w:t>прини</w:t>
              <w:softHyphen/>
              <w:t>мателя (ИП)), деятельность которого подлежит проверке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фактического осуществления деятель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государственный регистрационный номер (ОГРН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проведения проверк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оведения плановой проверки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 государственного контроля (надзора), органа муниципального контроля, осуществляющего проверку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394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лицы, номер дом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государственной регистрации ЮЛ, ИП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последней проверки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осуществления ЮЛ, ИП предпринимательской деятельности в соответствии с представленным  уведомлением о начале предпринимательской деятельности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х дней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х часов (для МСП и МКП)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6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ФХ "Альтернатива"  кадастровый номер земельного участка 61:41:600003: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утор Богатырев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ица Молодежная, д.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10171897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70014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блюдение земельного законодательства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.06.2002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.04.2011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 В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Новоцимлянского сельского поселения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Х "Кубань" кадастровый номер земельного участка 61:41:600003: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од Цимлянск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ица Чапаева, д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101717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700128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блюдение земельного законодатель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20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 В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Новоцимлянского сельского по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ава Новоцимлянского сельского поселения                                                           С.Ф. Текуть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55:00Z</dcterms:created>
  <dc:creator>Komp</dc:creator>
  <dc:description/>
  <cp:keywords/>
  <dc:language>en-US</dc:language>
  <cp:lastModifiedBy>Наташа</cp:lastModifiedBy>
  <dcterms:modified xsi:type="dcterms:W3CDTF">2011-04-12T07:18:00Z</dcterms:modified>
  <cp:revision>4</cp:revision>
  <dc:subject/>
  <dc:title>                                      ГЛАВА  НОВОЦИМЛЯНСКОГО</dc:title>
</cp:coreProperties>
</file>