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ГЛАВА НОВОЦИМЛЯН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30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3.03. 2011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-ца Новоцим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Новоцимля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цимлян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Ф.Текутье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Распоряжение вноси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Вед. специалист Гунченко Н.П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45-5-98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3.03.2011 № 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Новоцимля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Новоцимля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Новоцимля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Новоцимля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Новоцимля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Новоцимля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Новоцимля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Новоцимля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Новоцимл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 Новоцимля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Новоцимля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Register-9</dc:creator>
  <dc:description/>
  <cp:keywords/>
  <dc:language>en-US</dc:language>
  <cp:lastModifiedBy>Наташа</cp:lastModifiedBy>
  <cp:lastPrinted>2010-11-30T11:36:00Z</cp:lastPrinted>
  <dcterms:modified xsi:type="dcterms:W3CDTF">2011-03-23T12:35:00Z</dcterms:modified>
  <cp:revision>15</cp:revision>
  <dc:subject/>
  <dc:title>РОССИЙСКАЯ ФЕДЕРАЦИЯ</dc:title>
</cp:coreProperties>
</file>