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0г                                      № 47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ализации единой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ной политики в Администрации 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тановления единого порядка составления и предоставления отчетности об исполнении бюджета Новоцимлянского сельского поселения и организации бюджетного учета в Администрации Новоцимлянского сельского поселения. На основании ст.165 Бюджетного Кодекса РФ, инструкциями по бюджетному учету, утвержденными приказом Министерства финансов Российской Федерации от 13.11.2008 года г № 128Н, и приказом Министерства финансов Российской Федерации №150н от 30.12.2009года, иными нормативно-правовыми актами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споряжение № 5 от 09.03.2010 года « О реализации единой государственной учетной политики в Администрации Новоцимлянского сельского поселения»,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оложение о реализации единой государственной учетной политики в Администрации Новоцимлянского сельского поселения в 2010 году , согласно приложения № 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распоряжения 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его специалиста-главного бухгалтера О.А.Калмыкову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Ввести в действие настоящее распоряжение с 16 ноября 2010 год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Ф.Текуть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Распоряжение вносит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Финасов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овоцимлян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аспоряж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овоцимля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6.11.2010года №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ализации единой государственной учетн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Администрации Новоцимл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2010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Администрация Новоцимлянского сельского поселения, ( далее Администрация ) образована в соответствии с Уставом муниципального образования «Новоцимлянское сельское поселение»,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В своей деятельности руководствуется  Конституцией Российской Федерации, Федеральным Законом от 6.10.2003г. № 131-ФЗ «Об общих принципах организации местного самоуправления в Российской Федерации», Уставом муниципального образования «Новоцимлянсколе сельское поселение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Бюджетный учет в Администрации осуществляется в соответствии с  Бюджетным Кодексом РФ, иными нормативно-правовыми актами Российской Федерации, регулирующими вопросы бюджетного учета по Плану счетов, предусмотренному Инструкцией по бюджетному учету, утвержденной приказом  Министерства финансов Российской Федерации от 30.12.2009г. № 150н. Основные задачи бюджетного учета Администрации соответствуют требованиям пункта 3 статьи 1 Закона от 21.11.1996г. № 129-ФЗ «О бухгалтерском учете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В соответствии со ст. 6 и 7 Закона № 129-ФЗ ответственными за организацию и ведение бюджетного учета являются: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</w:t>
      </w:r>
      <w:r>
        <w:rPr/>
        <w:t xml:space="preserve">- по организации бюджетного учета и соблюдение законодательства при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 </w:t>
      </w:r>
      <w:r>
        <w:rPr/>
        <w:t xml:space="preserve">выполнении хозяйственных операций – ведущий специалист-главный 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 </w:t>
      </w:r>
      <w:r>
        <w:rPr/>
        <w:t>бухгалтер;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</w:t>
      </w:r>
      <w:r>
        <w:rPr/>
        <w:t>- по формированию учетной политики, распорядительных документов, опре-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</w:t>
      </w:r>
      <w:r>
        <w:rPr/>
        <w:t xml:space="preserve">деляющих особенность реализации единой государственной учетной политики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</w:t>
      </w:r>
      <w:r>
        <w:rPr/>
        <w:t xml:space="preserve">в Администрации, ведению бюджетного учета, своевременному представлению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</w:t>
      </w:r>
      <w:r>
        <w:rPr/>
        <w:t xml:space="preserve">полной и достоверной бюджетной отчетности –ведущий специалист- главный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</w:t>
      </w:r>
      <w:r>
        <w:rPr/>
        <w:t>бухгалтер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Бюджетный учет ведет Начальник сектора экономики и финансов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Учетная политика Администрации реализуется в рамках единой государственной политики через: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</w:t>
      </w:r>
      <w:r>
        <w:rPr/>
        <w:t>- рабочий план счетов бюджетного учета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</w:t>
      </w:r>
      <w:r>
        <w:rPr/>
        <w:t xml:space="preserve">- порядок отражения операций по исполнению бюджетов бюджетной системы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</w:t>
      </w:r>
      <w:r>
        <w:rPr/>
        <w:t xml:space="preserve">Российской Федерации на счетах бюджетного учета, утвержденный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</w:t>
      </w:r>
      <w:r>
        <w:rPr/>
        <w:t>Инструкцией 128н;150н.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</w:t>
      </w:r>
      <w:r>
        <w:rPr/>
        <w:t xml:space="preserve">- корреспонденцию счетов бюджетного учета, утвержденную Инструкцией 128н.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 </w:t>
      </w:r>
      <w:r>
        <w:rPr/>
        <w:t xml:space="preserve">При отсутствии в корреспонденции счетов бюджетного учета операций,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 </w:t>
      </w:r>
      <w:r>
        <w:rPr/>
        <w:t>отражающих деятельность Администрации, Администрация самостоятельно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 </w:t>
      </w:r>
      <w:r>
        <w:rPr/>
        <w:t>определяет  необходимую для отражения в бюджетном учете корреспон-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  </w:t>
      </w:r>
      <w:r>
        <w:rPr/>
        <w:t>денцию счетов в части не противоречащей данной Инструкции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Бухгалтерский учет имущества, обязательств и хозяйственных операций ведется путем  двойной записи на взаимосвязанных счетах, включенных в рабочий план счетов бюджетного учета, утвержденный по Администрации на основании Инструкции по бюджетному учету № 148н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ереход на рабочий план счетов бюджетного учета, и на корреспонденцию  счетов бюджетного учета согласно порядку применения Плана счетов бюджетного учета, предусмотренного Инструкцией № 148н осуществляется с 1.01.2008 года в следующем порядке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/>
        <w:t>Отражение оборотов по счетам бюджетного учета в соответствии с положениями Инструкции № 148н в части формирования первоначальной стоимости основных средств в рублях и копейках применяется только в отношении основных средств, приобретенных (полученных безвозмездно) начиная с 1 января 2006 года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/>
        <w:t xml:space="preserve"> </w:t>
      </w:r>
      <w:r>
        <w:rPr/>
        <w:t xml:space="preserve">Бухгалтерские операции по переводу остатков и оборотов по счетам оформляются Справкой (ф. 0504833), установленной Инструкцией № 148н. 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Учет операций по поступлениям и выбытиям средств с единого счета бюджета поселения и учет исполнения сметы доходов и расходов Администрации осуществляется раздельно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Учет исполнения  расходов Администрации осуществляется с применением Бюджетной классификации Российской Федерации в порядке, установленном приказом Минфина России от 30,12,2009. № 150н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Обработка учетной информации осуществляется с применением систем автоматизации бюджетного учета: по учету поступлений и выбытий средств с единого счета бюджета – «Автоматизированная информационная система бюджетного процесса 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Хозяйственные операции, производимые Администрацией, отражаются в бюджетном учете  на основании оправдательных документов (первичных учетных документов). Первичные учетные документы, принимаемые к учету, формируются по унифицированным формам первичных документов, предусмотренным  Инструкцией  148н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ервичные документы принимаются к учету, если они составлены по установленной форме, с обязательным отражением в них всех, предусмотренных порядком их ведения, реквизитов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Требования ведущего специалиста- главного бухгалтера по документальному оформлению хозяйственных операций и представлению необходимых документов и сведений обязательны для всех работников Администрации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Документы, которыми оформляются операции с денежными средствами (по лицевому счету, открытому в УФК, по кассе), а также документы по договорам (сделкам), устанавливающие и (или) изменяющие финансовые обязательства Администрации, подписываются Главой поселения, ведущим специалистом-главным бухгалтером,    в их отсутствие уполномоченными на то лицами. (Приложение № 4 к положению 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Без подписи ведущего специалиста-главного бухгалтера денежные и расчетные документы, финансовые и кредитные обязательства считаются недействительными и не принимаются к исполнению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Лица, составившие и подписавшие первичные документы, несут ответственность за своевременное и качественное оформление этих документов, а также за достоверность содержащихся в них данных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Учетные документы представляются согласно утвержденному графику документооборота. Контроль за соблюдением графика документооборота  осуществляет ведущий специалист-главный бухгалтер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В Администрации устанавливается журнальная форма бухгалтерского учета с элементами автоматизации. В целях выявления фактического наличия имущества, сопоставления фактического наличия имущества с данными бухгалтерского учета, проверки полноты отражения в учете обязательств, ежегодно проводится инвентаризация имущества, финансовых активов, обязательств Администрации. Инвентаризация проводится в соответствии с Методическими указаниями по инвентаризации имущества и финансовых обязательств, утвержденными приказом Минфина России от 13.06.1995г. № 49. Инвентаризацию проводит постоянно действующая комиссия, состав которой утвержден приложением № 2 к положению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Для обеспечения сохранности и бережного отношения к имуществу Администрации другим материальным ценностям и предотвращения нанесения материального ущерба определен круг материально ответственных лиц (приложение №3 к положению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Доверенности на получение товарно-материальных ценностей выдаются должностным лицам Администрации на срок не более 10 дней. Лицо, которому выдана доверенность, обязано не позднее следующего дня после получения ценностей представить документы о выполнении поручений и о сдаче соответствующему материально ответственному лицу полученных им товарно-материальных ценностей. Неиспользованные доверенности должны быть возвращены на следующий день после истечения срока действия доверенности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Выдача наличных денежных средств под отчет на хозяйственно-операционные расходы осуществляется в исключительных случаях на срок не более 10 дней, при условии полного отчета конкретного подотчетного лица по ранее выданному ему авансу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Основанием для выдачи наличных денег под отчет на хозяйственно-операционные расходы является письменное заявление подотчетного лица с разрешающей подписью Главы поселения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Выдача наличных денег под отчет на расходы, связанные со служебными командировками, производится в пределах сумм, причитающихся командированным лицам на эти цели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раво на получение сумм под отчет на хозяйственно-операционные расходы имеют: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Чекалов Евгений Клавдиевич-Заместитель главы 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Трофимова Светлана Петровна- инспектор ВУС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Широкова Людмила Валерьевна-начальник сектора экономики и финансов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Гунченко Наталья Петровна-ведущий специалис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Хохлачёв Сергей Петрович-специалис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Маничев Александр Николаевич-ведущий специалис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саева Татьяна Александровна-уборщица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Аксенова Надежда Михайловна-специалис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Забазнов Анатолий Алексеевич-водитель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Лица, получившие наличные деньги под отчет, обязаны не позднее 3 (трех) рабочих дней по истечении срока, на который они выданы, или со дня возвращения из командировки, предъявить отчет об израсходованных суммах и произвести окончательный расчет по ним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о закупкам, осуществленным за наличный расчет без заключения муниципального контракта, ведется реестр закупок. Реестр закупок должен содержать следующие сведения: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</w:t>
      </w:r>
      <w:r>
        <w:rPr/>
        <w:t>- краткое наименование закупаемых товаров, работ и услуг;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</w:t>
      </w:r>
      <w:r>
        <w:rPr/>
        <w:t xml:space="preserve">- наименование и местонахождение поставщиков, подрядчиков и исполнителей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   </w:t>
      </w:r>
      <w:r>
        <w:rPr/>
        <w:t>работ;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        </w:t>
      </w:r>
      <w:r>
        <w:rPr/>
        <w:t>- цена и дата закупки.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Ответственный за ведение реестра-специалист сектора экономики и финансов.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При отсутствии в оправдательных документах, приложенных к авансовому отчету,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указанных сведений, указанные документы к учету не принимаю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Главный бухгалтер                                                       О.А.Калмыкова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аспоряж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овоцимля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6.11.2010года №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роведению инвентаризации, приему-передаче основных средств, списанию нефинансовых активов, проведению внезапных ревизий касс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- Текутьев Сергей Федорович (Глава Новоцимлянского сельского поселения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Члены комиссии- Калмыкова Оксана Александровна (ведущий специалист-главный бухгалтер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Аксенова Надежда Михайловна (специалист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Чекалов Евгений Клавдиевич (Зам главы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Забазнов Анатолий Алексеевич (Водитель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Ф.Текутье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аспоряж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овоцимля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6.11.2010года №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ответственных лиц, ответственных за сохранность материальных ценностей в Администрации Новоцимля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Чекалов Евгений Клавдиевич (Заместитель главы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Калмыкова Оксана Александровна (ведущий специалист-главный бухгалтер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Аксенова Надежда Михайловна (специалист 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Забазнов Анатолий Алексеевич ( водитель 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аспоряж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овоцимля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6.11.2010года №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ых лиц, имеющих право подписи документов по операциям с денежными средствами, а также документов по договорам, сделкам, устанавливающие или изменяющие финансовые обязательства Администрации Новоцимлянского сельского поселения в отсутствие главы Администрации и ведущего специалиста-главного бухгалте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о первой подпис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екалов Евгений Клавдиевич- Заместитель глав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Широкова Людмила Валерьевна-Начальник сектора экономики и финан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о второй подпис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ксенова Надежда Михайловна-специалис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Ф.Текуть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5:00Z</dcterms:created>
  <dc:creator>1</dc:creator>
  <dc:description/>
  <cp:keywords/>
  <dc:language>en-US</dc:language>
  <cp:lastModifiedBy>Наташа</cp:lastModifiedBy>
  <cp:lastPrinted>2009-04-07T14:19:00Z</cp:lastPrinted>
  <dcterms:modified xsi:type="dcterms:W3CDTF">2010-11-17T12:18:00Z</dcterms:modified>
  <cp:revision>4</cp:revision>
  <dc:subject/>
  <dc:title>РОССИЙСКАЯ ФЕДЕРАЦИЯ</dc:title>
</cp:coreProperties>
</file>