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10.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г.                          №  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 xml:space="preserve">                           ст. 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чале  отопительного</w:t>
      </w:r>
    </w:p>
    <w:p>
      <w:pPr>
        <w:pStyle w:val="Normal"/>
        <w:rPr/>
      </w:pPr>
      <w:r>
        <w:rPr>
          <w:sz w:val="28"/>
          <w:szCs w:val="28"/>
        </w:rPr>
        <w:t>сезона 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-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нижением наружной температуры воздуха: </w:t>
      </w:r>
    </w:p>
    <w:p>
      <w:pPr>
        <w:pStyle w:val="Normal"/>
        <w:rPr/>
      </w:pPr>
      <w:r>
        <w:rPr>
          <w:sz w:val="28"/>
          <w:szCs w:val="28"/>
        </w:rPr>
        <w:t>1. Начать с 15.10.2010 года отопительный сезон 2010 – 2011 гг. в Новоцимлянском сельском поселении при установлении устойчивой  (в течение не менее 5 суток подряд) среднесуточной наружной температуры воздуха:</w:t>
      </w:r>
    </w:p>
    <w:p>
      <w:pPr>
        <w:pStyle w:val="Normal"/>
        <w:rPr/>
      </w:pPr>
      <w:r>
        <w:rPr>
          <w:sz w:val="28"/>
          <w:szCs w:val="28"/>
        </w:rPr>
        <w:t>- для жилых и общественных зданий ниже  + 8 градусов Цель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ских и лечебных учреждений ниже  + 10 градусов Цель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оциально – культурной 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у Новоцимлянской СОШ – Забазновой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детским садом «Аленушка» - Забазновой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детским садом «Ручеек» - Макарушиной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детским садом «Малышок» - Алпатовой Л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му врачу участковой больницы – Чатоян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ФАПом х. Карповский – Чернобыловой Е.М.</w:t>
      </w:r>
    </w:p>
    <w:p>
      <w:pPr>
        <w:pStyle w:val="Normal"/>
        <w:rPr/>
      </w:pPr>
      <w:r>
        <w:rPr>
          <w:sz w:val="28"/>
          <w:szCs w:val="28"/>
        </w:rPr>
        <w:t>Директору МУК «ЦПСДК НСП» - Поповой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структурного подразделения МУК «ЦПСДК НСП» «Карповский сельский клуб» - Гвоздик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постоянный контроль за подготовкой и подключением к работе в зимних условиях вверенных им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участка РЭС (Абрамчук В.Ф.), участка ОАО «Водоканал» (Забазнов М.С.), создать круглосуточно действующие аварийные бригады на время отопительного сезона, обеспечив их необходимой техникой для проведения аварийно – восстановительных работ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троль за исполнением данного распоряжения возложить на заместителя Главы Новоцимлянского сельского поселения Чекалова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Ф. Теку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4:00Z</dcterms:created>
  <dc:creator>Владелец</dc:creator>
  <dc:description/>
  <cp:keywords/>
  <dc:language>en-US</dc:language>
  <cp:lastModifiedBy>Наташа</cp:lastModifiedBy>
  <cp:lastPrinted>2009-10-13T15:52:00Z</cp:lastPrinted>
  <dcterms:modified xsi:type="dcterms:W3CDTF">2010-10-20T06:05:00Z</dcterms:modified>
  <cp:revision>5</cp:revision>
  <dc:subject/>
  <dc:title>ГЛАВА  НОВОЦИМЛЯНСКОГО</dc:title>
</cp:coreProperties>
</file>