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.10. 2009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ведомления Главы Новоцимлян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 фактах обращения в целях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склонения муниципальных служащи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Новоцимля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аспоряжения оставляю за собо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7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а Новоцимлян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Текуть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от26.10.2009г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Новоцимлян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Новоцимлянского сельского поселения о фактах обращения в целях склонения муниципальных служащих, замещающих должности муниципальной службы в аппарате Администрации Новоцимлянского сельского поселения и должности руководителей отраслевых (функциональных) органов Администрации Новоцимлянского сельского поселения  (далее – органы Администрации Новоцимлянского сельского поселения), а также иных муниципальных служащих, представителем нанимателя (работодателем) в отношении которых является Глава Новоцимлян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bookmarkStart w:id="1" w:name="BM1002"/>
      <w:bookmarkEnd w:id="1"/>
      <w:r>
        <w:rPr>
          <w:sz w:val="28"/>
          <w:szCs w:val="28"/>
        </w:rPr>
        <w:t>2.</w:t>
      </w:r>
      <w:bookmarkStart w:id="2" w:name="BM200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если руководителю органа Администрации Новоцимлянского сельского поселения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Новоцимлянского сельского поселения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руководителя органа Администрации Новоцимлянского сельского поселения с учетом настоящего распоря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3" w:name="BM1005"/>
      <w:bookmarkEnd w:id="3"/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Наименование должности, фамилия, имя, отчество Главы Новоцимлянского сель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ведомление составляется по форме, содержащейся в приложении № 2 к настоящему распоря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ведущему специалисту Администрации Новоцимлянского сельского поселения не позднее рабочего дня, следующего за днем обращ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ведущим специалистом Администрации Новоцимлянского сельского поселения по форме, предусмотренной приложением № 3 к настоящему распоряжению. Указанный журнал должен быть прошит, скреплен печатью и иметь пронумерованные страниц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Ведущий специалист Администрации Новоцимлян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на рассмотрение Главе Новоцимлянского сельского поселения район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предложения ведущего специалиста Администрации Новоцимлянского сельского поселения по проведению проверки сведений, содержащихся в уведомлении (далее – проверка), либо отказу в ее проведен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 Глава Новоцимлянского сельского поселения в течение 2 рабочих дней рассматривает уведомление и принимает решение о проведении проверки, либо об отказе в ее проведении. Данное решение оформляется в виде резолюции Главы Новоцимлянского сельского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Решение об отказе в проведении проверки может быть принято в случае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9.1. Отсутствия в уведомлении каких-либо сведений, предусмотренных подпунктами 3.1-3.3, 3.5-3.7 пункта 3 настоящего Полож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На основании решения Главы Новоцимлянского сельского поселения о проведении проверки, ведущий специалист Администрации Новоцимлянского сельского поселения в течение 5 рабочих дней в порядке, установленном Регламентом Администрации Новоцимлян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Новоцимлянского сельского поселения проект распоряжения Администрации Новоцимлянского сельского поселения о проведении проверк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О решении, принятом Главой Новоцимлянского сельского поселения, ведущий специалист Администрации Новоцимлянского сельского поселения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об отказе в проведении проверки принято в соответствии с подпунктом 9.1 пункта 9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Распоряжение Администрации Новоцимлянского сельского поселения о проведении проверки должно содержать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2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 Сведения о работнике (работниках) Администрации Новоцимлян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Новоцимлян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2.3. Иные сведения, предусмотренные нормативными правовыми актами Российской Федерации, Ростовской области, муниципальными правовыми актами Новоцимлянского сельского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 Проверка не может проводиться муниципальным служащим, подавшим уведомление, а также работником Администрации Новоцимлян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Новоцимлянского сельского поселения, непосредственно подчиненным указанным лица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Новоцимлянского сельского поселения при наличии мотивированного обращения ведущего специалиста Администрации Новоцимлян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5. Проверка проводится путем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Новоцимлян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 Изучения документов и предметов, видео- и (или) аудиозаписей, связанных с обращени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мероприятий, предусмотренных подпунктами 15.1, 15.2 пункта 15 настоящего Положения, отражаются в протоколах. Протокол проведения мероприятия подписывает работник Администрации Новоцимлянского сельского поселения, проводивший соответствующее мероприят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О результатах проверки составляется ак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Акт о результатах проверки должен содержать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8.2. Реквизиты распоряжения Администрации Новоцимлянского сельского поселения, на основании которого проводилась провер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 Сведения о работниках Администрации Новоцимлянского сельского поселения, проводивших проверк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8.4. Содержание уведом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5. Перечень, описание и результаты мероприятий, проведенных в ходе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6. Вывод о достоверности сведений, содержащихся в уведом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9. Акт о результатах проверки подписывает (подписывают) работник (работники) Администрации Новоцимлянского сельского поселения, проводивший (проводившие) проверку, и утверждает Глава Новоцимлянского сель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Новоцимлян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Из материалов проверки комплектуется проверочное дело. Проверочное дело должно содержать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1.1. Опись докумен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2. Уведомление, предложения ведущего специалиста Администрации Новоцимлянского сельского поселения по проведению проверки, либо по отказу в ее проведении, решение Главы Новоцимлянского сельского поселения о проведении проверки либо отказе в ее провед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1.3. Копию распоряжения Администрации Новоцимлянского сельского поселения о проведении проверки, письменного сообщения муниципальному служащему об отказе в проведении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4. Документы о продлении срока проведения провер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1.5. Протоколы мероприятий, проведенных в ходе проверки, копии запросов о выяснении обстоятельств, связанных с обращением, и ответы на ни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1.6. Акт о результатах провер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1.7. Копию сопроводительного письма в случае направления материалов проверки в соответствии с пунктом 20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1.8. Иные документы, связанные с проведением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В проверочном деле должны содержаться оригиналы документов или в случаях, предусмотренных пунктом 21 настоящего Положения и настоящим пунктом, их коп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20 настоящего Положения, в проверочное дело включаются копии направленных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2. Ведущий специалист Администрации Новоцимлян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роверочное дело хранится ведущим специалистом Администрации Новоцимлянск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387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 xml:space="preserve">35от 26.10.2009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Новоцимля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sectPr>
          <w:footerReference w:type="default" r:id="rId2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387"/>
        <w:rPr/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 xml:space="preserve">35от 26.10.2009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799" w:gutter="0" w:header="0" w:top="1843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3:00Z</dcterms:created>
  <dc:creator>Register-9</dc:creator>
  <dc:description/>
  <cp:keywords/>
  <dc:language>en-US</dc:language>
  <cp:lastModifiedBy>Наташа</cp:lastModifiedBy>
  <cp:lastPrinted>2009-10-28T14:44:00Z</cp:lastPrinted>
  <dcterms:modified xsi:type="dcterms:W3CDTF">2009-10-28T11:46:00Z</dcterms:modified>
  <cp:revision>8</cp:revision>
  <dc:subject/>
  <dc:title>РОССИЙСКАЯ ФЕДЕРАЦИЯ</dc:title>
</cp:coreProperties>
</file>