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ноября 2012г.                               №1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жители Новоцимлянского сельского поселения, депутаты Собрания депутатов Новоцимлянского сельского поселения в соответствии со списком (Приложение № 1 к настоящему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Чекалов Е.К.- заместитель Главы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аничев А.Н. главный специалист по вопросам имущественных и земельных отношений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количество зарегистрированных участников):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Чекалов Евгений Клавдиевич –заместитель Главы Администрации Новоцимлянского сельского поселения, Маничев Александр Николаевич – главный специалист по земельным и имущественным отношениям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глашение регламента проведения публичных слушаний. Утверждение регламента проведения публичных слушаний. Информация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Новоцимлянского сельского поселения «Об утверждении Генерального плана муниципального образования «Новоцимлянское сельское поселен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бсуждение проекта муниципального правового акта по вопросу местного значения - проект решения Собрания  депутатов Новоцимлянского сельского поселения «Об утверждении Правил землепользования и застройки муниципального образования «Новоцимля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Оглашение регламента проведения публичных слушаний. Информация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Новоцимлянского сельского поселения «Об утверждении Правил землепользования и застройки муниципального образования «Новоцимлянское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Чекалов Е.К. – заместитель Главы Новоцимлянского сельского поселения  (председательствующий на публичных слушаниях) открыл публичные слушания, огласив регламент проведения публичных слушаний. Вопрос об утверждении  регламента проведения публичных слушаний был вынесен на голосов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ГОЛОСОВАЛИ: «За» - 20 чел.,  «Против» - нет, «Воздержался»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алов Е.К.- заместитель Главы Новоцимлянского сельского поселения 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Новоцимлянского сельского поселения «Об утверждении Правил землепользования и застройки муниципального образования «Новоцимлянское сельское поселение»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 – политической газете Цимлянского района «Придонье» опубликованы:  по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цимлянского сельского поселения «О проведении публичных слушаний по проекту решения Собрания  депутатов Новоцимлянского сельского поселения «Об утверждении Правил землепользования и застройки муниципального образования «Новоцимлянское сельское поселение» от 08.10. 2012г № 80, проект решения Собрания депутатов Новоцимлянского сельского поселения «Об  утверждении Генерального плана муниципального образования «Красноярское сельское поселение» , уведомление для обнародования «О проведении публичных слушаний в муниципальном образовании Новоцимлянское сельское поселения» - 18.11.2012г., напоминание о проведении публичных слушаний  - 16.10.2012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 и замечания по рассматриваемому вопросу на публичных слушаниях предлагалось направлять в Администрацию Новоцимлянского сельского поселения до 18 ноября 2012 года включительно. </w:t>
      </w:r>
      <w:r>
        <w:rPr>
          <w:b/>
          <w:i/>
          <w:sz w:val="28"/>
          <w:szCs w:val="28"/>
          <w:u w:val="single"/>
        </w:rPr>
        <w:t>Поступили пред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нести правила землепользования и застройки Новоцимля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и Организационного комитета по подготовке, проведению публичных слушаний </w:t>
      </w:r>
      <w:r>
        <w:rPr>
          <w:bCs/>
          <w:sz w:val="28"/>
          <w:szCs w:val="28"/>
        </w:rPr>
        <w:t>и учету предложений по проекту</w:t>
      </w:r>
      <w:r>
        <w:rPr>
          <w:sz w:val="28"/>
          <w:szCs w:val="28"/>
        </w:rPr>
        <w:t xml:space="preserve"> Правил землепользования и застройки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был утвержден регламент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клада по вопросу публичных слушаний  предоставить Чекалову Е.К., до 10 минут. Для ответов на вопросы участников слушаний - 40 минут; каждый участник слушаний имеет право задать 1 вопрос. Публичные слушания закончить без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 Принять предложенный регламент проведения публичных слушаний.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алова Е.К. заместителя Главы Новоцимлянского сельского поселения 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Новоцимлянского сельского  поселения «Об утверждении Правил землепользования и застройки муниципального образования «Новоцимлянское сельское поселение»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 Обсуждение проекта муниципального правового акта по вопросу местного значения - проект решения Собрания  депутатов Новоцимлянского сельского поселения «Об утверждении Правил землепользования и застройки муниципального образования «Новоцимля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Чекалов Евгений Клавдиевич – заместитель Главы Администрации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антинов А.А. житель Новоцимлянского сельского поселения:  Предлагаю одобрить </w:t>
      </w:r>
      <w:r>
        <w:rPr>
          <w:sz w:val="28"/>
          <w:szCs w:val="28"/>
        </w:rPr>
        <w:t>проект решения Собрания  депутатов Новоцимлянского сельского поселения «Об утверждении Правил землепользования и застройки муниципального образования «Новоцимлянское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«За» - 20 чел.,  «против» - нет, «Воздержался»-  не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утвердить проект решения Собрания  депутатов Новоцимлянского сельского поселения «Об утверждении Правил землепользования и застройки муниципального образования «Новоцимлян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Е.К. 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                           </w:t>
        <w:tab/>
        <w:tab/>
        <w:t xml:space="preserve">                         А.Н. М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6:00Z</dcterms:created>
  <dc:creator>Gorod</dc:creator>
  <dc:description/>
  <cp:keywords/>
  <dc:language>en-US</dc:language>
  <cp:lastModifiedBy>Владелец</cp:lastModifiedBy>
  <cp:lastPrinted>2011-06-28T11:34:00Z</cp:lastPrinted>
  <dcterms:modified xsi:type="dcterms:W3CDTF">2012-11-16T13:06:00Z</dcterms:modified>
  <cp:revision>2</cp:revision>
  <dc:subject/>
  <dc:title>Приложение 3</dc:title>
</cp:coreProperties>
</file>