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9.08.2022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а Диана Александровна – и.о. главы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и.о. председателя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, и.о. секретаря комисс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Заведующим сектором экономики и финансов Администрации Новоцимлянского сельского поселения Ивановой (Текутьевой) Д.А., главным специалистом Администрации Новоцимлянского сельского поселения Епифановой О.А., главным специалистом Администрации Новоцимлянского сельского поселения Болдыревой И.В. недостоверных или неполных сведений о доходах, об имуществе и обязательствах имущественного характера за отчетный  2021 год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тьеву Д.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у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.о.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у Д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Хохлачев С.П. 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у Д.А. о поступившем Представлении от 03.08.2022 года № 86-123-2022 Прокуратуры Цимлянского района «Об устранении нарушений законодательства о муниципальной службе и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ение от 03.08.2022 года № 86-123-2022 Прокуратуры Цимлянского района «Об устранении нарушений законодательства о муниципальной службе и противодействии корруп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Каргальскова О.Ф., зачитавшая объяснительную Заведующего сектором экономики и финансов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вановой (Текутьевой)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ом, почему она не указала в справке о доходах, расходах, об имуществе и обязательствах имущественного характера сведения о наличии банковских счетов, открытых 07.12.2020 в АО «Альфа-Банк» и 22.10.2021 в  ПАО «Сбербанк России». В соответствии со ст.15 ФЗ № 25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оставить представителю нанимателя (работодателю) сведения о своих доходах, об имуществе и обязательствах имущественного характера своих супруги (супруга) и несовершеннолетних детей.  Указанные сведения представляются в порядке, срок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. Заведующий сектором экономики и финансов (Текутьева) Иванова Д.А. неполно указала сведения о наличии банковских счетов вследствие юридической неграмотности и не внимательности, а в соответствии со ст. 49 Конституции РФ неустранимые сомнения в виновности лица толкуются в пользу обвиняем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едложением установить, что сведения о доходах, об имуществе и обязательствах имущественного характера, представленные (Текутьевой) Ивановой Д.А. являются недостоверными и неполными, однако причины предоставления данных сведений признать объективными и уваж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Хохлачев С.П., сообщил, что главный специалист сектора экономики и финансов О.А.Епифанова находится в отпуске по уходу за ребенком до 3 лет до 09.05.2023 года и принять меры дисциплинарного взыскания по вопросу, почему она не указала в справке о доходах, расходах, об имуществе и обязательствах имущественного характера сведения о наличии банковских счетов, открытых 05.04.2015 в ООО «Хоум Кредит энд Финанс Банк» и 19.03.2021 в  ПАО «Банк ВТБ» не представляется возможным. В соответствии со ст.15 ФЗ № 25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оставить представителю нанимателя (работодателю) сведения о своих доходах, об имуществе и обязательствах имущественного характера своих супруги (супруга) и несовершеннолетних детей.  Указанные сведения представляются в порядке, срок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, в соответствии со ст. 49 Конституции РФ неустранимые сомнения в виновности лица толкуются в пользу обвиняем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едложением установить, что сведения о доходах, об имуществе и обязательствах имущественного характера, представленные Епифановой О.А. являются недостоверными и неполными, однако причины предоставления данных сведений признать объективными и уваж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Трофимова С.Г., зачитавшая объяснительную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дыревой И.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ом, почему она не указала в справке о доходах, расходах, об имуществе и обязательствах имущественного характера сведения о наличии банковского счета, открытого 06.06.2015 в ПАО «Банк ВТБ» и в справке о доходах, расходах, об имуществе и обязательствах имущественного характера, предоставленной в отношении супруга Болдырева А.Н. сведения о наличии банковского счета, открытого 01.12.2021(закрытого 10.04.2022) в ПАО «Сбербанк России»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15 ФЗ № 25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оставить представителю нанимателя (работодателю) сведения о своих доходах, об имуществе и обязательствах имущественного характера своих супруги (супруга) и несовершеннолетних детей.  Указанные сведения представляются в порядке, срок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. Главный специалист Болдырева И.В. неполно указала сведения о наличии банковского счета в ПАО «Банк ВТБ» и  в отношении супруга Болдырева А.Н. сведения о наличии банковского счета в ПАО «Сбербанк России», вследствие юридической неграмотности и не внимательности, а в соответствии со ст. 49 Конституции РФ неустранимые сомнения в виновности лица толкуются в пользу обвиняем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ргальскова О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едложением установить, что сведения о доходах, об имуществе и обязательствах имущественного характера, представленные Болдыревой И.В. являются недостоверными и неполными, однако причины предоставления данных сведений признать объективными и уваж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ведения, представленные (Текутьевой) Ивановой Д.А., Епифановой О.А., Болдыревой И.В.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, являются недостоверными и неполными, однако умышленного сокрытия сведений установлено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.о.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Д.А.Текутье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                                                  С.Г.Трофимова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Адм</dc:creator>
  <dc:description/>
  <cp:keywords/>
  <dc:language>en-US</dc:language>
  <cp:lastModifiedBy>Нова</cp:lastModifiedBy>
  <cp:lastPrinted>2022-08-10T09:54:00Z</cp:lastPrinted>
  <dcterms:modified xsi:type="dcterms:W3CDTF">2022-08-10T06:55:00Z</dcterms:modified>
  <cp:revision>4</cp:revision>
  <dc:subject/>
  <dc:title/>
</cp:coreProperties>
</file>