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08.08.2022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Текутьева Диана Александровна – и.о. главы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и.о. председателя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гальскова Оксана Федо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экономик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дырева Инна Валер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екретарь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хлачев Сергей Петро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фимова Светлана Георги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ервой категор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5 человек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О запретах, связанных с муниципальной службой, а именно о том, что муниципальные служащие не должны допускать публичных высказываний, суждений, оценок, в том числе в средствах массовой информации, в отношении деятельности органов местного самоуправления, а также избирательных комиссий муниципальных образований Цимлянского района и их руководителей, если это не входит в его должностные обязанности,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 привлечении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.о. 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у Д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вестку дня заседания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.о. 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у Д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и способа голосования. Предлагается открытое голосование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И.о. 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у Д.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аргальскова О.Ф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Болдырева И.В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Хохлачев С.П. с подтверждением взятия на себя обязательства о неразглашении сведений, ставших ему известными в ходе работы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Трофимова С.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ервому вопросу повестки дня И.о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у Д.А.  о запретах, связанных с муниципальной службой, а именно о том, что муниципальные служащие не должны допускать публичных высказываний, суждений, оценок, в том числе в средствах массовой информации, в отношении деятельности органов местного самоуправления, а также избирательных комиссий муниципальных образований Цимлянского района и их руководителеей, если это не входит в его должностные обязанности,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Главы Администрации Цимлянского района В.В.Светличного от 03.08.2022 года «О запретах, связанных с муниципальной службой, а именно о том, что муниципальные служащие не должны допускать публичных высказываний, суждений, оценок, в том числе в средствах массовой информации, в отношении деятельности органов местного самоуправления, а также избирательных комиссий муниципальных образований Цимлянского района и их руководителеей, если это не входит в его должностные обязанности,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Член комиссии Каргальскова О.Ф.,  зачитавшая информацию о  запретах, связанных с муниципальной службой, а именно о том, что муниципальные служащие не должны допускать публичных высказываний, суждений, оценок, в том числе в средствах массовой информации, в отношении деятельности органов местного самоуправления, а также избирательных комиссий муниципальных образований Цимлянского района и их руководителеей, если это не входит в его должностные обязанности,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Член комиссии Хохлачев С.П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дложением установить, что каждому муниципальному служащему необходимо запретить и помнить о запретах, связанных с муниципальной службой, а именно о том, что муниципальные служащие не должны допускать публичных высказываний, суждений, оценок, в том числе в средствах массовой информации, в отношении деятельности органов местного самоуправления, а также избирательных комиссий муниципальных образований Цимлянского района и их руководителеей, если это не входит в его должностные обязанности,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тит муниципальным служащим публичных высказываний, суждений, оценок, в том числе в средствах массовой информации, в отношении деятельности органов местного самоуправления, а также избирательных комиссий муниципальных образований Цимлянского района и их руководителеей, если это не входит в его должностные обязанности, в личных акаунтах в социальных сетях, наносящих вред имиджу, а именно заграничный отдых, жилье, автомобильные средства, изображения и предметы роскоши, не пристойное поведение (жесты и поступки). Ограничиться в комментариях о проблемных темах, различных сферах деятельности, обсуждаемых в сетях. Под роспись ознакомить всех специалистов с настоящим протоко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второму вопросу повестки дня И.о. 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.А. Текутьеву о привлечении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, типовые ситуации конфликта интересов на муниципальной службе и порядок их урегулирования, а так же обзор практик правоприменения в сфере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ь к сведению 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, типовые ситуации конфликта интересов на муниципальной службе и порядок их урегулирования, а так же обзор практик правоприменения в сфере конфликта интересов. Усилить контроль за соблюдением требований действующего законодательства Российской Федерации, а так же обеспечить своевременное принятие правовых мер по профилактике коррупционных и иных правонарушений в отношении фактов, содержащих признаки возникновения конфликта интересов, уделив первоочередное внимание выявлению скрытой аффилиров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роспись ознакомить всех муниципальных служащих с настоящим протоко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.о. 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       Д.А.Текутьев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                                                         И.В.Болдыр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ы  ________________________________ С.П.Хохлач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________________________________О.В.Забаз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________________________________О.Ф. Каргаль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 С.Г.Трофим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6:00Z</dcterms:created>
  <dc:creator>Адм</dc:creator>
  <dc:description/>
  <cp:keywords/>
  <dc:language>en-US</dc:language>
  <cp:lastModifiedBy>Нова</cp:lastModifiedBy>
  <cp:lastPrinted>2022-08-10T10:17:00Z</cp:lastPrinted>
  <dcterms:modified xsi:type="dcterms:W3CDTF">2022-08-10T07:18:00Z</dcterms:modified>
  <cp:revision>3</cp:revision>
  <dc:subject/>
  <dc:title/>
</cp:coreProperties>
</file>