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11.04.2022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Исследование по изучению мнения населения о коррупции в Новоцимлянском сельском поселе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79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рамках реализации подпрограммы "Противодействие коррупции в Новоцимлянском сельском поселении муниципальной программы "Обеспечение общественного порядка и противодействие преступности" проводится исследование по изучению мнения населения о коррупции в Новоцимлянском сельском посел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дании Администрации или на официальном сайте Новоцимлянского сельского поселения каждый может заполнить Анкету по изучению мнения населения о коррупции в Новоцимлянском сельском поселении. Анкета является анонимной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указывать не нужно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! Проанализированные данные будут использоваться только в обобщенном вид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 завершению 2022 года будет проведен мониторинг о положении дел с коррупцией в Новоцимлянском сельском поселении. Это поможет улучшить работу государственных органов, нацеленных на борьбу с коррупцией с учетом общественного мн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Администрации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а возможность беспрепятственного оперативного представления гражданами и организациями информации о фактах коррупции, а также о несоблюдении муниципальными служащими ограничений и запре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 анкеты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Что Вы понимаете под коррупцией?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39"/>
        <w:gridCol w:w="719"/>
        <w:gridCol w:w="239"/>
        <w:gridCol w:w="2273"/>
        <w:gridCol w:w="239"/>
        <w:gridCol w:w="2452"/>
        <w:gridCol w:w="240"/>
        <w:gridCol w:w="2142"/>
      </w:tblGrid>
      <w:tr>
        <w:trPr>
          <w:trHeight w:val="3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чничеств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законное распределение и перераспределение общественных ресурсов и фондов.</w:t>
            </w:r>
          </w:p>
        </w:tc>
      </w:tr>
      <w:tr>
        <w:trPr>
          <w:trHeight w:val="3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ошение подарков должностным лиц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льготных кредитов, заказов</w:t>
            </w:r>
          </w:p>
        </w:tc>
      </w:tr>
      <w:tr>
        <w:trPr>
          <w:trHeight w:val="3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должностного положения в личных, корыстных интересах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могательство</w:t>
            </w:r>
          </w:p>
        </w:tc>
      </w:tr>
      <w:tr>
        <w:trPr>
          <w:trHeight w:val="3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государственных, муниципальных средств в личных целях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ая приватизация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уждение должностных лиц к принятию тех или иных решений под давлением каких-либо обстоятельств</w:t>
            </w:r>
          </w:p>
        </w:tc>
      </w:tr>
      <w:tr>
        <w:trPr>
          <w:trHeight w:val="2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азание влияния на принятие или отказ от принятия каких-либо законов, нормативно-правовых актов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законное присвоение общественных ресурсов в личных целях.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законная поддержка и финансирование политических структур (партий и др.)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менитый русский «блат» (использование личных контактов для получения доступа к общественным ресурсам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варам, услугам, источникам доходов, привилегиям, оказание различных услуг родственникам, друзьям)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жно выбрать несколько вариантов ответа. Если Вы выбрали вариант «Другое», впишите свой вариант ответа на вопрос.</w:t>
      </w:r>
    </w:p>
    <w:p>
      <w:pPr>
        <w:pStyle w:val="Normal"/>
        <w:rPr/>
      </w:pPr>
      <w:r>
        <w:rPr/>
        <w:t xml:space="preserve">2. Как Вы думаете, существуют ли в нашем обществе факты, явления коррупции, взяточничеств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919"/>
        <w:gridCol w:w="267"/>
        <w:gridCol w:w="2001"/>
        <w:gridCol w:w="270"/>
        <w:gridCol w:w="2116"/>
        <w:gridCol w:w="239"/>
        <w:gridCol w:w="2485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ень часто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ольно част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чные случа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  <w:t>3. Как вы думаете за последние 3–4 года уровень коррупции в стране изменился?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61"/>
        <w:gridCol w:w="379"/>
        <w:gridCol w:w="49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и стало намного больш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т, все осталось на том же уровне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и стало намного меньш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805"/>
        <w:gridCol w:w="246"/>
        <w:gridCol w:w="2002"/>
        <w:gridCol w:w="246"/>
        <w:gridCol w:w="2000"/>
      </w:tblGrid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и, медицинские работни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Роспотребнадзора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(руководитель) пред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ФС наркоконтроля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пенсионного фонд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пожарных инспекций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рокуратур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миграционной службы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 Администрации район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учреждений исполнения наказания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ГАИ (ГИБДД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военкомата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МВД (полиция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и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трудники Федеральной службы гос. регистрации, кадастра и картографи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етских дошкольных учрежден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ВУЗов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Администрации городского и сельских поселений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БТИ</w:t>
            </w:r>
          </w:p>
        </w:tc>
      </w:tr>
    </w:tbl>
    <w:p>
      <w:pPr>
        <w:pStyle w:val="Normal"/>
        <w:rPr/>
      </w:pPr>
      <w:r>
        <w:rPr/>
        <w:t>4. Даже если Вы лично не сталкивались с проблемой, скажите, пожалуйста, по Вашему мнению, представители каких профессий наиболее коррумпированы, а какие наименее?</w:t>
      </w:r>
    </w:p>
    <w:tbl>
      <w:tblPr>
        <w:tblW w:w="1041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0"/>
        <w:gridCol w:w="239"/>
        <w:gridCol w:w="2337"/>
        <w:gridCol w:w="239"/>
        <w:gridCol w:w="425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3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ходилось ли Вам в течение последнего года попадать в коррупционную ситуацию независимо от того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вали Вы взятку или нет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  <w:t>6. Из приведенного ниже списка просим отметить те виды подарков должностному лицу, которые можно было бы назвать взятко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39"/>
        <w:gridCol w:w="1017"/>
        <w:gridCol w:w="4864"/>
        <w:gridCol w:w="239"/>
        <w:gridCol w:w="1262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бка конфет, бутылка вина (любого другого спиртног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ые приборы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ая сумма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Можно выбрать несколько вариантов ответа. Если Вы выбрали вариант «Другое», впишите свой вариант ответа на вопрос.</w:t>
      </w:r>
    </w:p>
    <w:tbl>
      <w:tblPr>
        <w:tblW w:w="1018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69"/>
        <w:gridCol w:w="719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сли Вы выбрали вариант «Денежная сумма», укажите, в каком размер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кажите виды подарков должностному лицу, которые можно было бы назвать взятк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о сколько раз за последний год вам приходилось сталкиваться с явлениями коррупци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10. Если вам приходилось попадать в коррупционную ситуацию, то пришлось ли Вам при этом давать взятку, или все-таки обошлись без взятки (если таких ситуаций было несколько, то опишите недавний случай)?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61"/>
        <w:gridCol w:w="279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 пришлось давать взятку                                  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ал давать взят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ы выбрали вариант «Нет», ответе на вопросы №11,12.  Вы выбрали вариант «Да»,  ответе на вопрос №13 </w:t>
      </w:r>
    </w:p>
    <w:p>
      <w:pPr>
        <w:pStyle w:val="Normal"/>
        <w:rPr/>
      </w:pPr>
      <w:r>
        <w:rPr/>
        <w:t>11. Почему вы не согласились дать взятку должностному лицу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360"/>
        <w:gridCol w:w="5385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ятка была мне «не по карману»</w:t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 принципиально не даю взя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ю проблему можно решить другими путями, без взятки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угался уголовной ответ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 </w:t>
            </w:r>
          </w:p>
        </w:tc>
      </w:tr>
    </w:tbl>
    <w:p>
      <w:pPr>
        <w:pStyle w:val="Normal"/>
        <w:rPr/>
      </w:pPr>
      <w:r>
        <w:rPr/>
        <w:t>12. Решился ли ваш вопрос после того, как вы отказались от дачи взятки должностному лицу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39"/>
        <w:gridCol w:w="6297"/>
        <w:gridCol w:w="239"/>
        <w:gridCol w:w="1670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решилс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ился, но частично или это заняло более длительное врем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не решился</w:t>
            </w:r>
          </w:p>
        </w:tc>
      </w:tr>
    </w:tbl>
    <w:p>
      <w:pPr>
        <w:pStyle w:val="Normal"/>
        <w:rPr/>
      </w:pPr>
      <w:r>
        <w:rPr/>
        <w:t>13. Что явилось причиной, подтолкнувшей Вас дать взятку должностному лицу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8445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ие времени или возможностей для решения проблемы законным путем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л от проволочек со стороны должностного лица (он сам вымогал взятку) 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ому что все дают взятку, так принято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   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14. При решении какой проблемы или в какой ситуации произошел этот случай, когда Вам пришлось давать взятку?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8123"/>
        <w:gridCol w:w="142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ие бесплатной медицинской помощи в поликлинике, больниц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ройство ребенка в дошкольное учрежде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ола: поступить в нужную школу и успешно ее закончить, обуч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з: поступить, перевестись, экзамены, и т.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сии: оформление, пересчет и т.д.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выплаты: оформление прав, пересчет и т.д.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енкоматы: решение проблем в связи с призывом на военную службу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: получить нужную или обеспечить продвижение по службе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емельный участок: приобрести (для дачи, индивидуального жилищного строительства, или ведения 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собного хозяйства), оформление, передача прав и т.д.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лплощадь: получить (в т.ч. и по ипотеке)Недвижимость: оформить юридическое 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 регистрационных органах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ТИ: получить услуги  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ы: добиться справедливости или желаемого результата в суде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лиция: получить помощь и защиту 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деральная миграционная служба: получить регистрацию по месту жительства,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, загранпаспорт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И: урегулировать ситуацию, получение прав, техосмотр, дорожное движение и др.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куратура: получение правовой помощи и защиты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 Роспотребнадзор: получение помощи по вопросам, связанным с их деятельностью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6"/>
        <w:gridCol w:w="1254"/>
        <w:gridCol w:w="5075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акую сумму Вам обошлась взятка? (Если это был подарок, то примерно в какую сумму?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ажите 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л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77"/>
        <w:gridCol w:w="347"/>
        <w:gridCol w:w="1093"/>
        <w:gridCol w:w="293"/>
        <w:gridCol w:w="1764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ли ли Вы посредников при передаче взятки, подарка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2"/>
        <w:gridCol w:w="346"/>
        <w:gridCol w:w="2033"/>
        <w:gridCol w:w="293"/>
        <w:gridCol w:w="2142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то был инициатором данной ситуации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ич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8.Известно ли Вам, примерно за какую сумму (в среднем) взятки возможно: </w:t>
      </w:r>
    </w:p>
    <w:p>
      <w:pPr>
        <w:pStyle w:val="Normal"/>
        <w:rPr/>
      </w:pPr>
      <w:r>
        <w:rPr/>
        <w:t>(При положительном ответе укажите сумму в рублях для всех нижестоящих ситуаций, при отрицательном ответе поставьте прочерк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лучение бесплатной медицинской помощи в поликлинике, больнице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упить в государственный ВУЗ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дать экзамен в ВУЗе в процесс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учить аттестат об образовании с «нужным» количеством баллов по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, пересчет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формление прав, пересчет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ешение проблем в военкомате в связи с призывом на военную служ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учить нужную работу или обеспечить продвижение по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обрести земельный участок под застрой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ить бесплатную жил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егистрация прав на недвижимость в Регистрационной па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биться справедливости или желаемого результата в с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учить помощь или защиту в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ая миграционная служба: получить регистрацию по месту жительства, паспорт, загран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ИБДД: урегулировать ситуацию, получение прав, техосмотр, дорожное движение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строить ребенка в 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учение необходимых документов в Б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куратура: получение правовой помощи 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У Роспотребнадзор: получение помощи по вопросам, связанным с их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19. Как Вы думаете, за последний год размер этих взяток увеличился или уменьшил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03"/>
        <w:gridCol w:w="264"/>
        <w:gridCol w:w="1825"/>
        <w:gridCol w:w="266"/>
        <w:gridCol w:w="2099"/>
        <w:gridCol w:w="239"/>
        <w:gridCol w:w="2606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лс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ой же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ил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20.В чем, по Вашему мнению, причины корруп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3599"/>
        <w:gridCol w:w="240"/>
        <w:gridCol w:w="658"/>
        <w:gridCol w:w="239"/>
        <w:gridCol w:w="3605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зкие заработные платы работников бюджетной сфе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зкий уровень культуры у населения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достаточно строгий контроль за действиями чиновников, их доходами и расходам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е традиции, менталите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звитая экономика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звитость гражданского обществ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щественного контроля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ство судебной систем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адекватность наказания за факты коррупции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ь принятия единоличного решения должностными лицами, свобода  принятия решений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21.На Ваш взгляд, фактов коррупции среди государственных (муниципальных) чиновников по сравнению с прошлым годом стало больше или меньш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885"/>
        <w:gridCol w:w="264"/>
        <w:gridCol w:w="1962"/>
        <w:gridCol w:w="267"/>
        <w:gridCol w:w="1975"/>
        <w:gridCol w:w="321"/>
        <w:gridCol w:w="262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о такж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22.По Вашему мнению, по сравнению с другими районами Ростовской области  в Цимлянском  районе фактов коррупции больше или меньш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885"/>
        <w:gridCol w:w="264"/>
        <w:gridCol w:w="1962"/>
        <w:gridCol w:w="267"/>
        <w:gridCol w:w="1975"/>
        <w:gridCol w:w="321"/>
        <w:gridCol w:w="262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о такж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23.По сравнению с другими населенными пунктами (районами, городами) фактов коррупции в Вашем населенном пункте (районе, городе) больше или меньш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885"/>
        <w:gridCol w:w="264"/>
        <w:gridCol w:w="1962"/>
        <w:gridCol w:w="267"/>
        <w:gridCol w:w="1975"/>
        <w:gridCol w:w="321"/>
        <w:gridCol w:w="262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о такж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84"/>
        <w:gridCol w:w="239"/>
        <w:gridCol w:w="666"/>
        <w:gridCol w:w="239"/>
        <w:gridCol w:w="588"/>
      </w:tblGrid>
      <w:tr>
        <w:trPr>
          <w:trHeight w:val="389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ете ли вы, что, Правительство РФ   проводит антикоррупционную политику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25.Знакомы ли вы с основными мерами по борьбе с коррупцией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360"/>
        <w:gridCol w:w="3945"/>
        <w:gridCol w:w="42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, я хорошо с ними знак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 немного знаю об антикоррупционных мерах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т, я не имею никакой информации об антикоррупционных мерах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05"/>
        <w:gridCol w:w="366"/>
        <w:gridCol w:w="1795"/>
        <w:gridCol w:w="359"/>
        <w:gridCol w:w="4356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ели ли Вы информацию об антикоррупционных мероприятиях в СМИ (статьи в газетах, сюжеты на</w:t>
            </w:r>
          </w:p>
        </w:tc>
      </w:tr>
      <w:tr>
        <w:trPr>
          <w:trHeight w:val="21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левидении)?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  <w:t>27.Достаточно ли информации об антикоруппционной политике в СМИ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840"/>
        <w:gridCol w:w="239"/>
        <w:gridCol w:w="2806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, информация предоставляется в необходимом для меня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, информации не достаточно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и достаточно, но она не освещает всех аспек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28.Что, на Ваш взгляд, необходимо предпринять, чтобы коррупционеров (взяточников) стало меньше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85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агитационную работу с населением по формированию нетерпимости к проявлениям коррупци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правовую грамотность населения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жесточить законодательство по борьбе с коррупцией (устраивать публичные суды над коррупционерам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кать к уголовной ответственности с лишением права занимать руководящие должности)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сить эффективность деятельности правоохранительных органов по борьбе с коррупционерам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ре освещать антикоррупционную деятельность в средствах массовой информаци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о стандартизовать и детально регламентировать действия и решения чиновников пр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х с населением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стко контролировать распределение и расход бюджетных средств.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открытость принятия решений властями на размещение заказов 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и товаров, выполнение работ, оказание услуг для государственных нужд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0"/>
      </w:tblGrid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доступный и простой механизм судебного обжалования решений должностного лица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зарплату всем чиновникам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сить зарплату чиновникам низшего звена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сить зарплату работникам бюджетной сферы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независимой экспертизы законопроектов, действующих законов,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законных нормативных правовых актов на предмет их коррупциогенност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леживать динамику имущественного положения должностных л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сударственных органов и органов местного самоуправления, соответствие их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ов официально получаемым доходам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8483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ить постоянный ведомственного контроль за соблюдением чиновниками запретов и ограничений,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ных законодательством о государственной службе и службе в органах местного самоуправления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29.Знаете ли Вы лично какие-либо действия со стороны властей, направленные на борьбу с коррупцией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8483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удебные дела против взяточников и коррупционеров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ятие с должности, увольнение должностного лица, уличенного в коррупции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законодательных актов, направленных на борьбу с коррупцией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пропаганда в СМИ 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е специального органа, нацеленного на борьбу с коррупцией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механизмов общественного контроля над чиновниками, должностными  лицами.</w:t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чего не знаю</w:t>
            </w:r>
          </w:p>
        </w:tc>
      </w:tr>
    </w:tbl>
    <w:p>
      <w:pPr>
        <w:pStyle w:val="Normal"/>
        <w:rPr/>
      </w:pPr>
      <w:r>
        <w:rPr/>
        <w:t xml:space="preserve">30.Как вы думаете, возможно, ли с помощью антикоррупционных мер, предложенных Правительством РФ снизить уровень коррупции?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83"/>
        <w:gridCol w:w="239"/>
        <w:gridCol w:w="2311"/>
        <w:gridCol w:w="285"/>
        <w:gridCol w:w="2205"/>
        <w:gridCol w:w="239"/>
        <w:gridCol w:w="354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это возмож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 частичн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не возмож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31.Оказывает ли коррупция влияние на вашу жизнь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23"/>
        <w:gridCol w:w="239"/>
        <w:gridCol w:w="2026"/>
        <w:gridCol w:w="285"/>
        <w:gridCol w:w="3779"/>
        <w:gridCol w:w="239"/>
        <w:gridCol w:w="198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оказыва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не оказыва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незначительное влия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32.Оказывает ли коррупция влияние на предпринимательский климат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23"/>
        <w:gridCol w:w="239"/>
        <w:gridCol w:w="2026"/>
        <w:gridCol w:w="285"/>
        <w:gridCol w:w="3779"/>
        <w:gridCol w:w="239"/>
        <w:gridCol w:w="183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оказыва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не оказыва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незначительное влия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 xml:space="preserve">33.Оказывает ли коррупция влияние на политическую систему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23"/>
        <w:gridCol w:w="239"/>
        <w:gridCol w:w="2026"/>
        <w:gridCol w:w="285"/>
        <w:gridCol w:w="3779"/>
        <w:gridCol w:w="239"/>
        <w:gridCol w:w="198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оказыва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, не оказыва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незначительное влия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34.Оказывает ли коррупция влияние на экономику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39"/>
        <w:gridCol w:w="1921"/>
        <w:gridCol w:w="239"/>
        <w:gridCol w:w="3777"/>
        <w:gridCol w:w="239"/>
        <w:gridCol w:w="1850"/>
      </w:tblGrid>
      <w:tr>
        <w:trPr>
          <w:trHeight w:val="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оказыва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не оказыва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ind w:hanging="14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незначительное влия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ind w:hanging="1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30"/>
        <w:gridCol w:w="239"/>
        <w:gridCol w:w="285"/>
        <w:gridCol w:w="7"/>
        <w:gridCol w:w="178"/>
        <w:gridCol w:w="58"/>
        <w:gridCol w:w="3"/>
        <w:gridCol w:w="178"/>
        <w:gridCol w:w="247"/>
        <w:gridCol w:w="239"/>
        <w:gridCol w:w="523"/>
        <w:gridCol w:w="239"/>
        <w:gridCol w:w="327"/>
        <w:gridCol w:w="148"/>
        <w:gridCol w:w="129"/>
        <w:gridCol w:w="89"/>
        <w:gridCol w:w="60"/>
        <w:gridCol w:w="306"/>
        <w:gridCol w:w="358"/>
        <w:gridCol w:w="353"/>
        <w:gridCol w:w="274"/>
        <w:gridCol w:w="351"/>
        <w:gridCol w:w="239"/>
        <w:gridCol w:w="616"/>
        <w:gridCol w:w="167"/>
        <w:gridCol w:w="102"/>
        <w:gridCol w:w="117"/>
        <w:gridCol w:w="57"/>
        <w:gridCol w:w="708"/>
        <w:gridCol w:w="239"/>
        <w:gridCol w:w="286"/>
        <w:gridCol w:w="239"/>
        <w:gridCol w:w="972"/>
      </w:tblGrid>
      <w:tr>
        <w:trPr>
          <w:trHeight w:val="176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жской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hanging="14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2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ш возраст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29 лет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 49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59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3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лет и старше</w:t>
            </w:r>
          </w:p>
        </w:tc>
      </w:tr>
      <w:tr>
        <w:trPr>
          <w:trHeight w:val="511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ше образование: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ое среднее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школа, ПТУ)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 (техникум)</w:t>
            </w:r>
          </w:p>
        </w:tc>
      </w:tr>
      <w:tr>
        <w:trPr>
          <w:trHeight w:val="176" w:hRule="atLeast"/>
        </w:trPr>
        <w:tc>
          <w:tcPr>
            <w:tcW w:w="23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 Вашего занятия: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,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й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65"/>
        <w:gridCol w:w="415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де Вы проживаете? (указать населенный пункт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сти исследование по изучению мнения населения о коррупции в Новоцимлянском сельском поселении путем размещения анкеты на официальном сайте Новоцимлянского сельского поселения, объявления в газете «Придонье» и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Д.А.Иванов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Ф.Каргальс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3:00Z</dcterms:created>
  <dc:creator>Адм</dc:creator>
  <dc:description/>
  <cp:keywords/>
  <dc:language>en-US</dc:language>
  <cp:lastModifiedBy>Нова</cp:lastModifiedBy>
  <cp:lastPrinted>2022-07-05T15:02:00Z</cp:lastPrinted>
  <dcterms:modified xsi:type="dcterms:W3CDTF">2022-07-05T12:03:00Z</dcterms:modified>
  <cp:revision>4</cp:revision>
  <dc:subject/>
  <dc:title/>
</cp:coreProperties>
</file>