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val="ru-RU"/>
        </w:rPr>
        <w:t>Комиссия по соблюдению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ниципальных служащих, проходящих муниципальную службу в Администрации Новоцимлянского сельского поселения,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Новоцимлянская                                                                         10.01.2022 года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Лица, присутствовавшие на засед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trHeight w:val="22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Текутьев Сергей Федорович – глава Администрации Новоцимлян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председатель комиссии)</w:t>
            </w:r>
          </w:p>
        </w:tc>
      </w:tr>
      <w:tr>
        <w:trPr>
          <w:trHeight w:val="28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гальскова Оксана Федо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 сектора экономики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(заместитель председателя комиссии)</w:t>
            </w:r>
          </w:p>
        </w:tc>
      </w:tr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дырева Инна Валерье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ный специалис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секретарь комиссии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ванова Диана Александровн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 сектором экономики и финанс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член комисси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облюдению требований к служебному поведению муниципальных служащих Администрации Новоцимлян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(далее – Комиссия), принимающих участие в заседании, составляет 4 человека. Кворум для проведения заседания Комиссии имеется. 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соблюдении норм этики и служебного поведения муниципальными служащими при общении с гражданами. 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повестки дня заседания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вестку дня заседания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я комиссии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ии способа голосования. Предлагается открытое голос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ить открытый способ голос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ЛУША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кутьева С.Ф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 предупреждением членам комиссии и иным лицам о том, что они в соответствии с п. </w:t>
      </w:r>
      <w:bookmarkStart w:id="0" w:name="sub_1016"/>
      <w:r>
        <w:rPr>
          <w:rFonts w:cs="Times New Roman" w:ascii="Times New Roman" w:hAnsi="Times New Roman"/>
          <w:sz w:val="28"/>
          <w:szCs w:val="28"/>
          <w:lang w:val="ru-RU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от  04.06.2015 № 79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 комиссии по  соблюдению требований к служебному  поведению муниципальных служащих, проходящих муниципальную службу в Администрации Новоцимлянского  сельского поселения, и урегулированию  конфликта интересов» </w:t>
      </w:r>
      <w:r>
        <w:rPr>
          <w:rFonts w:cs="Times New Roman" w:ascii="Times New Roman" w:hAnsi="Times New Roman"/>
          <w:sz w:val="28"/>
          <w:szCs w:val="28"/>
          <w:lang w:val="ru-RU"/>
        </w:rPr>
        <w:t>не вправе разглашать сведения, ставшие им известными в ходе ее работы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председателя комиссии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Каргальскова О.Ф.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Болдырева И.В. 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 комиссии Иванова Д.А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подтверждением взятия на себя обязательства о неразглашении сведений, ставших ей известными в ходе работы комисси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УШАЛ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тьева С.Ф о соблюдении норм этики и служебного поведения муниципальными служащими при общении с граждана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Заместителя Губернатора Ростовской области А.А.Хохлова от  23.12.2021 года № 5/1417 о соблюдении норм этики и служебного поведения муниципальными служащими при общении с гражданами.  </w:t>
      </w:r>
    </w:p>
    <w:p>
      <w:pPr>
        <w:pStyle w:val="Normal"/>
        <w:snapToGrid w:val="false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бязать муниципальных служащих соблюдать нормы этики и служебного поведения при общении с гражданами, проявлять корректность и внимательность, быть вежливыми, доброжелательными, не допускать проявления грубости, пренебрежительного тона, заносчивости, предвзятых замечаний, предъявления неправомерных, незаслуженных обвинений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 роспись ознакомить всех специалистов с настоящим протоко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ЛОСОВА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С.Ф.Текутьев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кретарь Комиссии                                                   И.В.Болдыр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накомлены: ______________________________С.Г.Трофимова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Л.В.Аз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Д.А.Ивано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О.Ф.Каргальск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44:00Z</dcterms:created>
  <dc:creator>Адм</dc:creator>
  <dc:description/>
  <dc:language>en-US</dc:language>
  <cp:lastModifiedBy>Нова</cp:lastModifiedBy>
  <cp:lastPrinted>2022-01-14T13:48:00Z</cp:lastPrinted>
  <dcterms:modified xsi:type="dcterms:W3CDTF">2022-01-14T10:49:00Z</dcterms:modified>
  <cp:revision>4</cp:revision>
  <dc:subject/>
  <dc:title/>
</cp:coreProperties>
</file>