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20.12.2021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якова Л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 Анатолий Алексе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Новоцимлян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влечении к ответственности должностных лиц за непринятие мер по предотвращению и (или) урегулированию</w:t>
        <w:br/>
        <w:t>конфликта интересов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Азякова Л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Забазнов 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ривлечении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типовые ситуации конфликта интересов на муниципальной службе и порядок их урегулирования, а так же обзор практик правоприменения в сфере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к сведению 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типовые ситуации конфликта интересов на муниципальной службе и порядок их урегулирования, а так же обзор практик правоприменения в сфере конфликта интересов. Под роспись ознакомить всех специалистов с настоящим протоколом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Л.В.Аз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Д.А.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Ф.Каргальс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8:00Z</dcterms:created>
  <dc:creator>Адм</dc:creator>
  <dc:description/>
  <dc:language>en-US</dc:language>
  <cp:lastModifiedBy>Нова</cp:lastModifiedBy>
  <cp:lastPrinted>2020-12-01T14:42:00Z</cp:lastPrinted>
  <dcterms:modified xsi:type="dcterms:W3CDTF">2021-12-28T08:58:00Z</dcterms:modified>
  <cp:revision>2</cp:revision>
  <dc:subject/>
  <dc:title/>
</cp:coreProperties>
</file>