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  <w:lang w:val="ru-RU"/>
        </w:rPr>
        <w:t>Комиссия по соблюдению требований к служебному повед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униципальных служащих, проходящих муниципальную службу в Администрации Новоцимлянского сельского поселения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 урегулированию конфликта интере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ТОКОЛ № 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седания комиссии</w:t>
      </w:r>
    </w:p>
    <w:p>
      <w:pPr>
        <w:pStyle w:val="Normal"/>
        <w:ind w:right="-185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. Новоцимлянская                                                                         03.12.2021 года</w:t>
      </w:r>
    </w:p>
    <w:p>
      <w:pPr>
        <w:pStyle w:val="Normal"/>
        <w:ind w:right="-18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>Лица, присутствовавшие на заседани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>
          <w:trHeight w:val="226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>Члены комиссии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 w:eastAsia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>Болдырева Инна Валерьевна – и.о. главы Администрации Новоцимлянского сельского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>(и.о. председателя комиссии)</w:t>
            </w:r>
          </w:p>
        </w:tc>
      </w:tr>
      <w:tr>
        <w:trPr>
          <w:trHeight w:val="285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 w:eastAsia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ргальскова Оксана Федоровн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ный специалист сектора экономикии и финансов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>(заместитель председателя комиссии)</w:t>
            </w:r>
          </w:p>
        </w:tc>
      </w:tr>
      <w:tr>
        <w:trPr>
          <w:trHeight w:val="535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 w:eastAsia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ванова Диана Александровн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ведующий сектором экономики и финанс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член комиссии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базнов Анатолий Алексеевич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путат Собрания депутатов Новоцимлянского сельского поселен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член комиссии)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Число членов Комиссии </w:t>
      </w:r>
      <w:r>
        <w:rPr>
          <w:rFonts w:cs="Times New Roman" w:ascii="Times New Roman" w:hAnsi="Times New Roman"/>
          <w:sz w:val="28"/>
          <w:szCs w:val="28"/>
          <w:lang w:val="ru-RU"/>
        </w:rPr>
        <w:t>по соблюдению требований к служебному поведению муниципальных служащих Администрации Новоцимлянского сельского поселения и урегулированию конфликта интересов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(далее – Комиссия), принимающих участие в заседании, составляет 4 человека. Кворум для проведения заседания Комиссии имеется. Комиссия правомоч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ЕСТКА ДНЯ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О запретах, связанных с муниципальной службой, а именно о том, что муниципальные служащие не должны допускать публичных высказываний, суждений, оценок, в том числе в средствах массовой информации, в отношении деятельности органов местного самоуправления, а также избирательных комиссий муниципальных образований Цимлянского района и их руководителеей, если это не входит в его должностные обязанности, в личных акаунтах в социальных сетях, наносящих вред имиджу, а именно заграничный отдых, жилье, автомобильные средства, изображения и предметы роскоши, не пристойное поведение (жесты и поступки). Ограничиться в комментариях о проблемных темах, различных сферах деятельности, обсуждаемых в сетях. 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УШАЛ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И.о. Председателя комиссии </w:t>
      </w:r>
      <w:r>
        <w:rPr>
          <w:rFonts w:cs="Times New Roman" w:ascii="Times New Roman" w:hAnsi="Times New Roman"/>
          <w:sz w:val="28"/>
          <w:szCs w:val="28"/>
          <w:lang w:val="ru-RU"/>
        </w:rPr>
        <w:t>Болдыреву И.В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б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ждении повестки дня заседания комисс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ИЛ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дить повестку дня заседания комисс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УШАЛИ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И.о. Председателя комиссии </w:t>
      </w:r>
      <w:r>
        <w:rPr>
          <w:rFonts w:cs="Times New Roman" w:ascii="Times New Roman" w:hAnsi="Times New Roman"/>
          <w:sz w:val="28"/>
          <w:szCs w:val="28"/>
          <w:lang w:val="ru-RU"/>
        </w:rPr>
        <w:t>И.В.Болдыреву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б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пределении способа голосования. Предлагается открытое голосова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ШИЛ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ить открытый способ голос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СЛУШАЛ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>И.о. Председателя комиссии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.В.Болдыреву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 предупреждением членам комиссии и иным лицам о том, что они в соответствии с п. </w:t>
      </w:r>
      <w:bookmarkStart w:id="0" w:name="sub_1016"/>
      <w:r>
        <w:rPr>
          <w:rFonts w:cs="Times New Roman" w:ascii="Times New Roman" w:hAnsi="Times New Roman"/>
          <w:sz w:val="28"/>
          <w:szCs w:val="28"/>
          <w:lang w:val="ru-RU"/>
        </w:rPr>
        <w:t>19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я от  04.06.2015 №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«О комиссии по  соблюдению требований к служебному  поведению муниципальных служащих, проходящих муниципальную службу в Администрации Новоцимлянского  сельского поселения, и урегулированию  конфликта интересов» </w:t>
      </w:r>
      <w:r>
        <w:rPr>
          <w:rFonts w:cs="Times New Roman" w:ascii="Times New Roman" w:hAnsi="Times New Roman"/>
          <w:sz w:val="28"/>
          <w:szCs w:val="28"/>
          <w:lang w:val="ru-RU"/>
        </w:rPr>
        <w:t>не вправе разглашать сведения, ставшие им известными в ходе ее работы.</w:t>
      </w:r>
    </w:p>
    <w:p>
      <w:pPr>
        <w:pStyle w:val="Normal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СТУПИ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ь председателя комиссии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Каргальскова О.Ф.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 подтверждением взятия на себя обязательства о неразглашении сведений, ставших ей известными в ходе работы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 комиссии Забазнов А.А. с подтверждением взятия на себя обязательства о неразглашении сведений, ставших ей известными в ходе работы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 комиссии Иванова Д.А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 подтверждением взятия на себя обязательства о неразглашении сведений, ставших ей известными в ходе работы комисси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СЛУШ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о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едседателя комисс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.В.Болдыреву  о запретах, связанных с муниципальной службой, а именно о том, что муниципальные служащие не должны допускать публичных высказываний, суждений, оценок, в том числе в средствах массовой информации, в отношении деятельности органов местного самоуправления, а также избирательных комиссий муниципальных образований Цимлянского района и их руководителеей, если это не входит в его должностные обязанности, в личных акаунтах в социальных сетях, наносящих вред имиджу, а именно заграничный отдых, жилье, автомобильные средства, изображения и предметы роскоши, не пристойное поведение (жесты и поступки). Ограничиться в комментариях о проблемных темах, различных сферах деятельности, обсуждаемых в сетях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МОТРЕ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формацию Главы Администрации Цимлянского района В.В.Светличного от 03.12.2021 года № 102/6999 «О запретах, связанных с муниципальной службой, а именно о том, что муниципальные служащие не должны допускать публичных высказываний, суждений, оценок, в том числе в средствах массовой информации, в отношении деятельности органов местного самоуправления, а также избирательных комиссий муниципальных образований Цимлянского района и их руководителеей, если это не входит в его должностные обязанности, в личных акаунтах в социальных сетях, наносящих вред имиджу, а именно заграничный отдых, жилье, автомобильные средства, изображения и предметы роскоши, не пристойное поведение (жесты и поступки). Ограничиться в комментариях о проблемных темах, различных сферах деятельности, обсуждаемых в сетях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ТУПИЛ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Член комиссии Каргальскова О.Ф.,  зачитавшая информацию о  запретах, связанных с муниципальной службой, а именно о том, что муниципальные служащие не должны допускать публичных высказываний, суждений, оценок, в том числе в средствах массовой информации, в отношении деятельности органов местного самоуправления, а также избирательных комиссий муниципальных образований Цимлянского района и их руководителеей, если это не входит в его должностные обязанности, в личных акаунтах в социальных сетях, наносящих вред имиджу, а именно заграничный отдых, жилье, автомобильные средства, изображения и предметы роскоши, не пристойное поведение (жесты и поступки). Ограничиться в комментариях о проблемных темах, различных сферах деятельности, обсуждаемых в сетях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Член комиссии Иванова Д.А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предложением установить, что каждому специалисту необходимо запретить и помнить о запретах, связанных с муниципальной службой, а именно о том, что муниципальные служащие не должны допускать публичных высказываний, суждений, оценок, в том числе в средствах массовой информации, в отношении деятельности органов местного самоуправления, а также избирательных комиссий муниципальных образований Цимлянского района и их руководителеей, если это не входит в его должностные обязанности, в личных акаунтах в социальных сетях, наносящих вред имиджу, а именно заграничный отдых, жилье, автомобильные средства, изображения и предметы роскоши, не пристойное поведение (жесты и поступки). Ограничиться в комментариях о проблемных темах, различных сферах деятельности, обсуждаемых в сетях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И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претит муниципальным служащим публичных высказываний, суждений, оценок, в том числе в средствах массовой информации, в отношении деятельности органов местного самоуправления, а также избирательных комиссий муниципальных образований Цимлянского района и их руководителеей, если это не входит в его должностные обязанности, в личных акаунтах в социальных сетях, наносящих вред имиджу, а именно заграничный отдых, жилье, автомобильные средства, изображения и предметы роскоши, не пристойное поведение (жесты и поступки). Ограничиться в комментариях о проблемных темах, различных сферах деятельности, обсуждаемых в сетях. Под роспись ознакомить всех специалистов с настоящим протокол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принято единогла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И.о. Председателя комиссии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 xml:space="preserve">               И.В.Болдырева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знакомлены __________________________________ С.Г.Трофим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 С.П.Хохлаче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Д.А.Ив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 О.Ф. Каргальск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 Л.В.Азяко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G Times;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1:17:00Z</dcterms:created>
  <dc:creator>Адм</dc:creator>
  <dc:description/>
  <dc:language>en-US</dc:language>
  <cp:lastModifiedBy>Нова</cp:lastModifiedBy>
  <cp:lastPrinted>2019-07-04T10:18:00Z</cp:lastPrinted>
  <dcterms:modified xsi:type="dcterms:W3CDTF">2021-12-03T11:17:00Z</dcterms:modified>
  <cp:revision>2</cp:revision>
  <dc:subject/>
  <dc:title/>
</cp:coreProperties>
</file>