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05.09.2021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.о. секретаря комиссии, 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якова Л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Александр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брания депутатов Новоцимля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специалиста первой категории Администрации Новоцимлянского сельского поселения Трофимовой Светланы Георгие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главного специалиста Администрации Новоцимлянского сельского поселения Болдыревой Инны Валерьевны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еречня вопросов, включенных в повестку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вопросов, включенных в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</w:t>
      </w:r>
      <w:r>
        <w:rPr>
          <w:rFonts w:cs="Times New Roman" w:ascii="Times New Roman" w:hAnsi="Times New Roman"/>
          <w:sz w:val="28"/>
          <w:szCs w:val="28"/>
        </w:rPr>
        <w:t>лас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Азякова Л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му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вопросом к членам комиссии о том, имеется ли у кого-либо из них конфликт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аргальскова О.Ф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Иванова Д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Забазнова А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Азякова Л.В. с подтверждением отсутствия у н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05.09.2021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05.09.2021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.о. секретаря комиссии Иванова Д.А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читавшая уведомление Трофимовой С.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Азякова Л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Трофимова С.Г. намерена заниматься иной оплачиваемой деятельностью,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Трофимова С.Г. вправе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05.09.2021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05.09.2021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секретаря комиссии Иванова Д.А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итавшая уведомление Болдыревой И.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аргальскова О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Болдырева И.В. намерена заниматься иной оплачиваемой деятельностью,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Болдырева И.В. вправе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Д.А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3:00Z</dcterms:created>
  <dc:creator>Адм</dc:creator>
  <dc:description/>
  <cp:keywords/>
  <dc:language>en-US</dc:language>
  <cp:lastModifiedBy>Нова</cp:lastModifiedBy>
  <cp:lastPrinted>2021-10-06T10:21:00Z</cp:lastPrinted>
  <dcterms:modified xsi:type="dcterms:W3CDTF">2021-10-06T07:22:00Z</dcterms:modified>
  <cp:revision>4</cp:revision>
  <dc:subject/>
  <dc:title/>
</cp:coreProperties>
</file>