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21.07.2021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Александр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4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запрете на дарение подарков должностными лицами, а так же на получение ими подарков в связи с выполнением служебных (трудовых) обязанностей и соблюдением норм этики.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Забазнова 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 о запрете на дарение подарков должностными лицами, а так же на получение ими подарков в связи с выполнением служебных (трудовых) обязанностей и соблюдением норм э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главы Администрации Цимлянского района В.В.Светличного о необходимости соблюдения лицами, замещающими муниципальные  должности положений антикоррупционного законодательства, содержащих запрет на дарение подарков и получение ими подарков в связи с выполнением служебных (трудовых) обязанностей и соблюдением норм этики. </w:t>
      </w:r>
    </w:p>
    <w:p>
      <w:pPr>
        <w:pStyle w:val="Normal"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тить дарение подарков должностными лицами, а так же  получение  подарков в связи с выполнением служебных (трудовых) обязанностей и соблюдать нормы этики.  Под роспись ознакомить всех специалистов с настоящим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Л.В.Аз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С.П.Хохла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Д.А.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Ф.Каргальс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4:00Z</dcterms:created>
  <dc:creator>Адм</dc:creator>
  <dc:description/>
  <dc:language>en-US</dc:language>
  <cp:lastModifiedBy>Нова</cp:lastModifiedBy>
  <cp:lastPrinted>2020-12-01T14:42:00Z</cp:lastPrinted>
  <dcterms:modified xsi:type="dcterms:W3CDTF">2021-07-30T09:44:00Z</dcterms:modified>
  <cp:revision>2</cp:revision>
  <dc:subject/>
  <dc:title/>
</cp:coreProperties>
</file>