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7.02.2018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66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калов Евгений Клавди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сектора ЖК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ова Людмил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ичев Александр Никола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Чекалов Е.К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Широкова Л.В. 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аничев А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екалов Е.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Широкова Л.В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Маничев А.Н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7.02.2018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7.02.2018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Широкова Л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аничев А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7.02.2018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7.02.2018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Широкова Л.В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Чекалов Е.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веа И.В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Л.В.Широ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4:00Z</dcterms:created>
  <dc:creator>Адм</dc:creator>
  <dc:description/>
  <dc:language>en-US</dc:language>
  <cp:lastModifiedBy>Нова</cp:lastModifiedBy>
  <cp:lastPrinted>2018-04-09T11:33:00Z</cp:lastPrinted>
  <dcterms:modified xsi:type="dcterms:W3CDTF">2018-04-09T08:33:00Z</dcterms:modified>
  <cp:revision>3</cp:revision>
  <dc:subject/>
  <dc:title/>
</cp:coreProperties>
</file>