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17.12.2019 года</w:t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пифанова О.А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 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Министра по вопросам обеспечения безопасности и противодействия коррупции в Ростовской области О.А.Жеухина от 16.12.2019 года № 1.7/129 «О запрете на дарение подарков должностными лицами, а так же на получение ими подарков в связи с выполнением служебных (трудовых) обязанностей и соблюдением норм этики». 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ить дарение подарков должностными лицами, а так же  получение  подарков в связи с выполнением служебных (трудовых) обязанностей и соблюдать нормы этики.  Под роспись ознакомить всех специалистов с настоящим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А.А.Мигул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А.А.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А.Епиф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6:00Z</dcterms:created>
  <dc:creator>Адм</dc:creator>
  <dc:description/>
  <dc:language>en-US</dc:language>
  <cp:lastModifiedBy>Нова</cp:lastModifiedBy>
  <cp:lastPrinted>2019-12-18T11:23:00Z</cp:lastPrinted>
  <dcterms:modified xsi:type="dcterms:W3CDTF">2019-12-18T08:26:00Z</dcterms:modified>
  <cp:revision>2</cp:revision>
  <dc:subject/>
  <dc:title/>
</cp:coreProperties>
</file>