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07.11.2019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пифанова Окс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Александр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запрете (или удалении)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пифанова О.А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а А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 О запрете (или удалении)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Главы Администрации Цимлянского района В.В.Светличного от 06.11.2019 года № 102/6633 «О запрете (или удалении)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Епифанова О.А., зачитавшая информацию о запрете (или удалении)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каждому специалисту необходимо запретить и помнить о  запрете (или удалении)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snapToGrid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тить (или удалить)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Под роспись ознакомить всех специалистов с настоящим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И.В.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ы __________________________________ С.Г.Троф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 А.Т.Бар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 А.А.Миг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 А.А.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 С.П.Хохлач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Д.А.Ив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 А.А.Поп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А.А.Забаз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Н.П.Голуб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 О.А.Епиф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1:00Z</dcterms:created>
  <dc:creator>Адм</dc:creator>
  <dc:description/>
  <dc:language>en-US</dc:language>
  <cp:lastModifiedBy>Нова</cp:lastModifiedBy>
  <cp:lastPrinted>2019-07-04T10:18:00Z</cp:lastPrinted>
  <dcterms:modified xsi:type="dcterms:W3CDTF">2019-11-07T08:51:00Z</dcterms:modified>
  <cp:revision>2</cp:revision>
  <dc:subject/>
  <dc:title/>
</cp:coreProperties>
</file>