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ru-RU"/>
        </w:rPr>
        <w:t>Комиссия по соблюдению 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ых служащих, проходящих муниципальную службу в Администрации Новоцимлянского сельского поселе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 урегулированию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едания комиссии</w:t>
      </w:r>
    </w:p>
    <w:p>
      <w:pPr>
        <w:pStyle w:val="Normal"/>
        <w:ind w:right="-1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85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. Новоцимлянская                                                                         11.06.2020 года</w:t>
      </w:r>
    </w:p>
    <w:p>
      <w:pPr>
        <w:pStyle w:val="Normal"/>
        <w:ind w:right="-1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Лица, присутствовавшие на заседан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>
          <w:trHeight w:val="226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Члены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Текутьев Сергей Федорович – глава Администрации Новоцимлянского сельского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(председатель комиссии)</w:t>
            </w:r>
          </w:p>
        </w:tc>
      </w:tr>
      <w:tr>
        <w:trPr>
          <w:trHeight w:val="28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гальскова Оксана Федоро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специалист сектора экономикии и финанс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(заместитель председателя комиссии)</w:t>
            </w:r>
          </w:p>
        </w:tc>
      </w:tr>
      <w:tr>
        <w:trPr>
          <w:trHeight w:val="53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гулина Анастасия Александро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ий сектором экономики и финанс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и.о. секретаря комиссии, член комиссии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ванова Диана Александро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ущий специалист по земельным и имущественным отношения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член комиссии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базнова Александра Александро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путат Собрания депутатов Новоцимлянского сельского поселения 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Число членов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по соблюдению требований к служебному поведению муниципальных служащих Администрации Новоцимлянского сельского поселения и урегулированию конфликта интересов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(далее – Комиссия), принимающих участие в заседании, составляет 5 человек. Кворум для проведения заседания Комиссии имеется. Комиссия правомоч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СТКА ДН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намерении заниматься иной оплачиваемой деятельностью специалиста первой категории Администрации Новоцимлянского сельского поселения Трофимовой Светланы Георгиев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намерении заниматься иной оплачиваемой деятельностью главного специалиста Администрации Новоцимлянского сельского поселения Болдыревой Инны Валерьевны.</w:t>
      </w:r>
    </w:p>
    <w:p>
      <w:pPr>
        <w:pStyle w:val="Normal"/>
        <w:spacing w:before="280" w:after="28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УШАЛ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едседателя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Текутьева С.Ф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ии перечня вопросов, включенных в повестку дня заседания комисс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перечень вопросов, включенных в повестку дня заседания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</w:t>
      </w:r>
      <w:r>
        <w:rPr>
          <w:rFonts w:cs="Times New Roman" w:ascii="Times New Roman" w:hAnsi="Times New Roman"/>
          <w:sz w:val="28"/>
          <w:szCs w:val="28"/>
        </w:rPr>
        <w:t>ласно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едседателя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Текутьева С.Ф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ении способа голосования. Предлагается открытое голосова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ить открытый способ голос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СЛУША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я комиссии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кутьева С.Ф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 предупреждением членам комиссии и иным лицам о том, что они в соответствии с п. </w:t>
      </w:r>
      <w:bookmarkStart w:id="0" w:name="sub_1016"/>
      <w:r>
        <w:rPr>
          <w:rFonts w:cs="Times New Roman" w:ascii="Times New Roman" w:hAnsi="Times New Roman"/>
          <w:sz w:val="28"/>
          <w:szCs w:val="28"/>
          <w:lang w:val="ru-RU"/>
        </w:rPr>
        <w:t>1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я от  04.06.2015 №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«О комиссии по  соблюдению требований к служебному  поведению муниципальных служащих, проходящих муниципальную службу в  Администрации Новоцимлянского  сельского поселения, и урегулированию  конфликта интересов» </w:t>
      </w:r>
      <w:r>
        <w:rPr>
          <w:rFonts w:cs="Times New Roman" w:ascii="Times New Roman" w:hAnsi="Times New Roman"/>
          <w:sz w:val="28"/>
          <w:szCs w:val="28"/>
          <w:lang w:val="ru-RU"/>
        </w:rPr>
        <w:t>не вправе разглашать сведения, ставшие им известными в ходе ее рабо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ТУПИЛ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председателя комиссии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Каргальскова О.Ф.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 Мигулина А.А. 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 Забазнова А.А. 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 Иванова Д.А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подтверждением взятия на себя обязательства о неразглашении сведений, ставших ему известными в ходе работы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СЛУШАЛИ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едседателя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Текутьева С.Ф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 вопросом к членам комиссии о том, имеется ли у кого-либо из них конфликт интересов с Трофимовой С.Г. и Болдыревой И.В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ТУПИЛИ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председателя комиссии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Каргальскова О.Ф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подтверждением отсутствия у неё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онфликта интересов с Трофимовой С.Г. и Болдыревой И.В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лен комиссии Мигулина А.А. с подтверждением отсутствия у неё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онфликта интересов с Трофимовой С.Г. и Болдыревой И.В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лен комиссии Забазнова А.А. с подтверждением отсутствия у неё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онфликта интересов с Трофимовой С.Г. и Болдыревой И.В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лен комиссии Иванова Д.А. с подтверждением отсутствия у нег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онфликта интересов с Трофимовой С.Г. и Болдыревой И.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ЛУША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я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кутьева С.Ф. о поступившем уведомлении от 11.06.2020 года муниципального служащего специалиста первой категории Трофимовой Светланы Георгиевны о выполнении иной оплачиваем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Уведомление от 11.06.2020 года муниципального служащего специалиста первой категории Трофимовой Светланы Георгиевны о выполнении иной оплачиваем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ТУПИЛИ:</w:t>
      </w:r>
    </w:p>
    <w:p>
      <w:pPr>
        <w:pStyle w:val="Normal"/>
        <w:snapToGrid w:val="false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И.о. секретаря комиссии Мигулина А.А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зачитавшая уведомление Трофимовой С.Г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Член комиссии Иванова Д.А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предложением установить, что в соответствии с пунктом 2 статьи 11 Федерального закона от 02.03.2007 года 25-ФЗ «О муниципальной службе в Российской Федерации» Трофимова С.Г. намерена заниматься иной оплачиваемой деятельностью, выполнять работу в участковой избирательной комисии № 2431 с правом решающего голоса в свободное от основной работы время и эта работа не повлечет за собой конфликта интересов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ить, что Трофимова С.Г. вправе выполнять работу в участковой избирательной комисии № 2431 с правом решающего голоса в свободное от основной работы время и эта работа не повлечет за собой конфликта интересов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СЛУША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я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кутьева С.Ф. о поступившем уведомлении от 11.06.2020 года муниципального служащего главного специалиста Болдыревой Инны Валерьевны о выполнении иной оплачиваем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Уведомление от 11.06.2020 года муниципального служащего главного специалиста Болдыревой Инны Валерьевны о выполнении иной оплачиваем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ТУПИЛИ:</w:t>
      </w:r>
    </w:p>
    <w:p>
      <w:pPr>
        <w:pStyle w:val="Normal"/>
        <w:snapToGrid w:val="false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секретаря комиссии Мигулина А.А.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читавшая уведомление Болдыревой И.В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Член комиссии Каргальскова О.Ф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предложением установить, что в соответствии с пунктом 2 статьи 11 Федерального закона от 02.03.2007 года 25-ФЗ «О муниципальной службе в Российской Федерации» Болдырева И.В. намерена заниматься иной оплачиваемой деятельностью, выполнять работу в участковой избирательной комисии № 2431 с правом решающего голоса в свободное от основной работы время и эта работа не повлечет за собой конфликта интересов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ить, что Болдырева И.В. вправе выполнять работу в участковой избирательной комисии № 2431 с правом решающего голоса в свободное от основной работы время и эта работа не повлечет за собой конфликта интерес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               С.Ф.Текутьев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екретарь Комиссии                                                   А.А.Мигули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G Time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28:00Z</dcterms:created>
  <dc:creator>Адм</dc:creator>
  <dc:description/>
  <dc:language>en-US</dc:language>
  <cp:lastModifiedBy>Нова</cp:lastModifiedBy>
  <cp:lastPrinted>2018-08-06T08:51:00Z</cp:lastPrinted>
  <dcterms:modified xsi:type="dcterms:W3CDTF">2020-07-06T08:28:00Z</dcterms:modified>
  <cp:revision>2</cp:revision>
  <dc:subject/>
  <dc:title/>
</cp:coreProperties>
</file>