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01.08.2018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мыкова Окс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Ольг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и.о. секретаря комиссии, 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ичев Александр Николаеви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Александр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Собрания депутатов Новоцимля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специалиста первой категории Администрации Новоцимлянского сельского поселения Трофимовой Светланы Георгиев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намерении заниматься иной оплачиваемой деятельностью главного специалиста Администрации Новоцимлянского сельского поселения Болдыревой Инны Валерьевны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еречня вопросов, включенных в повестку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вопросов, включенных в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</w:t>
      </w:r>
      <w:r>
        <w:rPr>
          <w:rFonts w:cs="Times New Roman" w:ascii="Times New Roman" w:hAnsi="Times New Roman"/>
          <w:sz w:val="28"/>
          <w:szCs w:val="28"/>
        </w:rPr>
        <w:t>ласно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лмыкова О.А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О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А.А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Маничев А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му известными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вопросом к членам комиссии о том, имеется ли у кого-либо из них конфликт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Калмыкова О.А.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О.В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Забазнова А.А. с подтверждением отсутствия у неё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 комиссии Маничев А.Н. с подтверждением отсутствия у не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фликта интересов с Трофимовой С.Г. и Болдыревой И.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31.07.2018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31.07.2018 года муниципального служащего специалиста первой категории Трофимовой Светланы Георги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И.о. секретаря комиссии Забазнова О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зачитавшая уведомление Трофимовой С.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Маничев А.Н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Трофимова С.Г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Трофимова С.Г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. о поступившем уведомлении от 31.07.2018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ведомление от 31.07.2018 года муниципального служащего главного специалиста Болдыревой Инны Валерьевны о выполнении иной оплачиваемой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секретаря комиссии Забазнову О.В.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тавшая уведомление Болдыревой И.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алмыкова О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предложением установить, что в соответствии с пунктом 2 статьи 11 Федерального закона от 02.03.2007 года 25-ФЗ «О муниципальной службе в Российской Федерации» Болдырева И.В. намерена заниматься иной оплачиваемой деятельностью,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, что Болдырева И.В. вправе выполнять работу в участковой избирательной комисии № 2431 с правом решающего голоса в свободное от основной работы время и эта работа не повлечет за собой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О.В.Забаз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48:00Z</dcterms:created>
  <dc:creator>Адм</dc:creator>
  <dc:description/>
  <cp:keywords/>
  <dc:language>en-US</dc:language>
  <cp:lastModifiedBy>Нова</cp:lastModifiedBy>
  <cp:lastPrinted>2018-08-06T08:51:00Z</cp:lastPrinted>
  <dcterms:modified xsi:type="dcterms:W3CDTF">2018-08-06T05:51:00Z</dcterms:modified>
  <cp:revision>4</cp:revision>
  <dc:subject/>
  <dc:title/>
</cp:coreProperties>
</file>