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28.05.2020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гулина Анастасия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.о. секретаря комиссии, 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Александр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брания депутатов Новоцимля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главного специалиста Администрации Новоцимлянского сельского поселения Болдыревой Инны Валерьевны.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еречня вопросов, включенных в повестку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вопросов, включенных в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</w:t>
      </w:r>
      <w:r>
        <w:rPr>
          <w:rFonts w:cs="Times New Roman" w:ascii="Times New Roman" w:hAnsi="Times New Roman"/>
          <w:sz w:val="28"/>
          <w:szCs w:val="28"/>
        </w:rPr>
        <w:t>лас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Мигулина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му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вопросом к членам комиссии о том, имеется ли у кого-либо из них конфликт интересов с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аргальскова О.Ф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Мигулина А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Забазнова А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Иванова Д.А. с подтверждением отсутствия у не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Болдыревой И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28.05.2020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28.05.2020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.о. секретаря комиссии Мигулина А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читавшая уведомление Болдыревой И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Болдырева И.В. намерена заниматься иной оплачиваемой деятельностью, выполнять работу в Ростовсатате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Болдырева И.В. вправе выполнять работу в Ростовстате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А.А.Миг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2:00Z</dcterms:created>
  <dc:creator>Адм</dc:creator>
  <dc:description/>
  <dc:language>en-US</dc:language>
  <cp:lastModifiedBy>Нова</cp:lastModifiedBy>
  <cp:lastPrinted>2020-07-06T11:28:00Z</cp:lastPrinted>
  <dcterms:modified xsi:type="dcterms:W3CDTF">2020-07-06T08:32:00Z</dcterms:modified>
  <cp:revision>2</cp:revision>
  <dc:subject/>
  <dc:title/>
</cp:coreProperties>
</file>