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43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Heading"/>
        <w:tabs>
          <w:tab w:val="clear" w:pos="708"/>
          <w:tab w:val="center" w:pos="4819" w:leader="none"/>
          <w:tab w:val="left" w:pos="8430" w:leader="none"/>
        </w:tabs>
        <w:rPr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__.__.2021 г.                                          № __                              ст.Новоцимлянска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т 02.03.2007 № 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ласт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 09.10.2007 № 786-ЗС «О муниципальной службе в Ростовской области», согласно статьи 60.2 Трудового кодекса Российской Федераци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оответствии с Постановлением Правительства Ростовской области от 10.11.2011 года № 116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муниципального образования «Новоцимлянское сельское поселение», Собрание депутатов Новоцимлянского сельского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змеры должностных окладов лиц, замещающих муниципальные должности и муниципальных служащих установить в размерах, кратных должностному окладу должности государственной гражданской службы Ростовской области "специалист", установленному Областным законом от 10.12.2010 № 538-ЗС «О денежном содержании государственных гражданских служащих Ростов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размере 7318,00 рублей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эффициенты, применяемые при исчислении предельных размеров должностных окладов муниципальных служащих, устанавливаются согласно приложению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коэффициенты, применяемые при исчислении предельных размеров ежемесячного денежного поощрения муниципальных служащих и лиц, замещающих  муниципальные должности, согласно приложению № 1.</w:t>
      </w:r>
    </w:p>
    <w:p>
      <w:pPr>
        <w:pStyle w:val="ConsNonformat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Предельные размеры ежемесячного денежного поощрения муниципальных служащих и лиц, замещающих муниципальные должности устанавливаются в размерах кратных должностному окладу по соответствующей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муниципальным служащим ежемесячную квалификационную надбавку к должностному окладу. Установить размер и порядок выплаты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4. Утвердить муниципальным служащим ежемесячную надбавку к должностному окладу за особые условия муниципальной службы (сложность, напряженность, специальный режим работы и иные особые условия).  Установить размер и порядок выплаты согласно приложению №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5. Утвердить муниципальным служащим ежемесячную надбавку к должностному окладу за выслугу лет. Установить размер и порядок выплаты согласно приложению № 4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Утвердить муниципальным служащим ежемесячную надбавку к должностному окладу за работу со сведениями, составляющими государственную тайну. Установить размер и порядок выплаты согласно приложению 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7.</w:t>
      </w:r>
      <w:r>
        <w:rPr>
          <w:rFonts w:cs="Times New Roman" w:ascii="Times New Roman" w:hAnsi="Times New Roman"/>
          <w:sz w:val="28"/>
        </w:rPr>
        <w:t xml:space="preserve"> Утвердить муниципальным служащим и лицам, замещающим 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 xml:space="preserve"> премии за выполнение особо важных и сложных зада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их заинтересованности в результатах деятельности и качестве выполнения должностных обязанностей. Установить р</w:t>
      </w:r>
      <w:r>
        <w:rPr>
          <w:rFonts w:cs="Times New Roman" w:ascii="Times New Roman" w:hAnsi="Times New Roman"/>
          <w:sz w:val="28"/>
        </w:rPr>
        <w:t>азмер и порядок выплаты премий  согласно приложению № 6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твердить муниципальным служащим и лицам, замещающим  муниципальные должности единовременную выплату при предоставлении ежегодного оплачиваемого отпуска. Установить размер и порядок выплаты согласно приложению № 7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Утвердить муниципальным служащим и лицам, замещающим  муниципальные должности единовременную выплату материальной помощи.  Установить размер и порядок выплаты согласно приложению № 8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и лицам, замещающим  муниципальные должности единовременную выплату ежегодной компенсации на лечение. Установить размер и порядок выплаты согласно приложению № 9.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Утвердить Положение о  доплате  муниципальным служащим и лицам, замещающим муниципальные должности за совмещение должностей, исполнение обязанностей временно отсутствующего работника,  согласно приложению №10 к настоящему решению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Считать утратившим силу решение Собрания депутатов Новоцимлянского сельского поселения от  05.04.2019г. № 91 «О денежном содержании и иных выплатах муниципальным служащим и лицам замещающим муниципальные должности на постоянной основе»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–глава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цимлянского сельского поселения                              Е.П. Константинова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.2021  № 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50"/>
        <w:gridCol w:w="1710"/>
        <w:gridCol w:w="107"/>
        <w:gridCol w:w="1822"/>
        <w:gridCol w:w="11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ров ежемесячного денежного поощрения лиц, замещающих муниципальные должности в Администрации Новоцимлянского сельского посел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, назначаемый про контракту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Новоцимлянского сельского поселения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(начальник) секто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7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__.2021  № __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/>
      </w:pPr>
      <w:r>
        <w:rPr>
          <w:sz w:val="28"/>
          <w:szCs w:val="28"/>
        </w:rPr>
        <w:t xml:space="preserve">о порядке выплаты ежемесячной квалификационной надбавки муниципальным служащ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условия и порядок выплаты ежемесячной квалификационной надбавки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Ежемесячная квалификационная надбавка к должностному окладу муниципальным служащим устанавливается в размере до 50 % должностного окла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Ежемесячная квалификационная надбавка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конкретного муниципального служащего определяется штатным расписанием или распоряжением о приеме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ежемесячная надбавка начисляется на оклад по основной рабо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Ежемесячная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Ежемесячная квалификационная надбавка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ольнении работника ежемесячная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ежемесячной квалификационной надбавки  прекращается в случае увольнения муниципального служащего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 __.__.2021 № __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надбавки за особые условия муниципальной службы муниципальным служа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Ежемесячная надбавка к  должностному окладу за особые условия муниципальной службы (далее надбавка) устанавливается муниципальным служащим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высшим муниципальным должностям муниципальной службы - не более 2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главным муниципальным должностям муниципальной службы -  не более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 ведущим муниципальным должностям муниципальной службы -  не более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старшим муниципальным должностям муниципальной службы - не более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 младшим муниципальным должностям муниципальной службы - не более 6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бавка устанавливается главой Администрации Новоцимлянского сельского поселения при принятии штатного расписания или при поступлении на работу служащего в течение календарного года в пределах средств, выделенных на эти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кретный размер надбавки определяется каждому муниципальному служащему персонально в зависимости от выполня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дбавка может быть увеличена или уменьшена при изменении степени сложности, напряженности и качества работы в пределах средств, предусмотренных на эти цели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.__.2021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числения стажа муниципальной службы для выплаты ежемесячной надбавки за выслугу лет муниципальным служащи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должностного оклада     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5 до 10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 до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таж муниципальной службы муниципального служащего, дающий право на получение ежемесячной надбавки за выслугу лет к должностному окладу, включается периоды работы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олжностях муниципальной службы (муниципальных должностях муниципальной служб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муниципальных должност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Указом Президента РФ от  19.11.2007 года  № 1532 "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главы Администрации сельского поселения могут быть включены, помимо указанных в 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, а также выплаты единовременного пособия за полные годы стажа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числение и выплата ежемесячной надб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к должностному окла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Администрации Новоцимлянского сельского поселения по представлению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Администрации Новоцимлян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военный билет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.2021 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выплате ежемесячной процентной надба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работу со сведения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ми государственную тайн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лицам, замещающим муниципальные должности, муниципальным служащим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,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т 30 до 50 процентов должностного оклада - за работу со сведениями, имеющими степень секретности "совершенно секре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 10 до 15 процентов должностного оклада - за работу со сведениями, имеющими степень секретности "секретно", с проведением провероч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 5 до 10 процентов должностного оклада - за работу со сведениями, имеющими степень секретности "секретно", без провероч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ежемесячной процентной надбавки к должностному окладу за работу со сведениями, составляющими государственную тайну, имеют лица, замещающие муниципальные должности, муниципальные служащие, на которых возложена обязанность постоянной работы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ыплата ежемесячной процентной надбавки к должностному окладу за работу со сведениями, составляющими государственную тайну, производится на основании распоряжения Администрации Цимлянского района, с даты его издания, в котором указываются должность лица, замещающего муниципальную должность, муниципального служащего согласно номенклатуре должностей, подлежащих оформлению на допуск, фамилия, имя, отчество, число, месяц и год разрешения о допуске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,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прекращении полномочий лица, замещающего муниципальную должность,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Ежемесячная процентная надбавка к должностному окладу за работу со сведениями, составляющими государственную тайну, не выплачивается лицам, замещающим муниципальные должности, муниципальным служащим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рекращения полномочий, освобождения от замещаемых дол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прекращения до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свобождения от работы на постоянной основе со сведениями, составляющими государственную тайну, распоряжением Главы Администрации Цимля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нахождения в отпуске по уходу за ребенком в возрасте до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Ежемесячная процентная надбавка к должностному окладу за работу со сведениями, составляющими государственную тайну, устанавливается не реже одного раза в год с учетом изменений в штатном расписании, номенклатуре должностей, наделения или прекращения полномочий лиц, замещающих муниципальные должности, приема, перевода, увольнения муниципальных служащих, изменения Перечня сведений, отнесенных к государственной тайне, и и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.2021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муниципальным служащи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 премий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премий муниципальному служащему и лицам, замещающим муниципальные должности (далее – служащий) 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мии могут выплачиваться ежеквартально и еди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д для выплаты ежеквартальных премий служащим формируется в пределах утвержденного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выплате и размеры ежеквартальной премии служащим утверждаются распоряжением Администрации Новоцимлянского сельского поселения, с учетом сведений о личном вкладе работников в общие результаты работы Администрации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ы ежеквартальных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мия за выполнение особо важных и сложных заданий ( в расчете за год), выборным должностным лицам местного самоуправления, осуществляющим свои полномочия на постоянной основе. составляет - не более 3 должностных окладов, муниципальным служащим не более 2,4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выполнения разовых и иных поручений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 выплате единовременной премии оформляется распоряжением Администрации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0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-1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-1,0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-0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-0,2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__.2021 № __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диновременной выплате при предоставлении ежегодного оплачиваемого отпуска муниципальным служащим и лицам, замеща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доставлении муниципальному служащему и лицам, замещающим муниципальные должности (далее – служащий),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выплата при предоставлении ежегодного оплачиваемого отпуска не выплачивается служащим, проработавшим в Администрации Новоцимлянского сельского поселения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уходе служащего в ежегодный оплачиваемый отпуск с последующим увольнением единовременная выплата производится пропорционально целым месяцам, прошедшим с начала календарного года до дня увольнения с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диновременной выплаты определяется исходя из размеров должностного оклада установленных на день подачи служащим соответствующ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.2021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муниципальным служащим и лицам, замещающим муниципальные долж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материальная помощь один раз в квартал в размере 0,25 должностного оклада. </w:t>
      </w:r>
    </w:p>
    <w:p>
      <w:pPr>
        <w:pStyle w:val="Normal"/>
        <w:suppressAutoHyphens w:val="true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материальная помощь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в отпуск по уходу за ребенком до достижения им возраста полутора лет материальная помощь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ого служащего, находивше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 xml:space="preserve">й служа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</w:t>
      </w:r>
      <w:r>
        <w:rPr>
          <w:spacing w:val="2"/>
          <w:sz w:val="28"/>
          <w:szCs w:val="28"/>
        </w:rPr>
        <w:t xml:space="preserve">материальная помощь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2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материальная помощь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материальная помощь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 Федерального закона «О муниципальной службе Российской Федерации», материальная помощь не выплачив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 Материальная помощь ( в расчете на год) , выборным должностным лицам местного самоуправления, осуществляющим свои полномочия на постоянной основе, не более 1,5 должностного оклада, муниципальным служащим –не более 1 должностного оклад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до 10 числа месяца следующего за отчетным квартал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,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.2021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муниципальным служащим и лицам, замещающим муниципальные долж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компенсация на лечение один раз в квартал в размере 1,2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ого служащего, находивше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 xml:space="preserve">й служа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компенсация на лечение 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3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компенсация на лечение не выплачивается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Размер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плата </w:t>
      </w:r>
      <w:r>
        <w:rPr>
          <w:spacing w:val="2"/>
          <w:sz w:val="28"/>
          <w:szCs w:val="28"/>
        </w:rPr>
        <w:t xml:space="preserve">компенсации на лечение </w:t>
      </w:r>
      <w:r>
        <w:rPr>
          <w:sz w:val="28"/>
          <w:szCs w:val="28"/>
        </w:rPr>
        <w:t>производится до 10 числа месяца следующего за отчетным кварт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.2021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доплате  муниципальным служащим и лицам, замещающим муниципальные должности за совмещение должностей, исполнение обязанностей временно отсутствующего рабо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 порядок выплаты доплат за совмещение должностей, исполнение обязанностей временно отсутствующего работника муниципальным служащим  Администрации Новоцимлянского сельского поселения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 совмещение должностей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должности, а также за исполнение обязанностей временно отсутствующего работника без освобождения от работы, определенной трудовым договором, муниципальным служащим Администрации Новоцимлянского сельского поселения устанавливается доплата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3. Муниципальным служащим Администрации Новоцимлянского сельского поселения доплата устанавливается распоряжением Администрации Новоцимлянского сельского поселения.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р доплаты устанавливается, исходя из фактически выполняемого объема работ по совмещаемой должности в следующем порядке: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временном исполнении обязанностей, муниципальному служащему, исполняющему обязанности, выплачивается доплата  в размере до 50 % оклада отсутствующего работника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лата выплачивается при исполнении обязанностей работником  сроком на 7 (семь) и более  рабочих дней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74090EAA71C8E0303503A3085499A2D06188F540FBA56AECB915C1At5z0O" TargetMode="External"/><Relationship Id="rId3" Type="http://schemas.openxmlformats.org/officeDocument/2006/relationships/hyperlink" Target="consultantplus://offline/ref=92874090EAA71C8E0303503A3085499A2D06188F540FBA56AECB915C1At5z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9:00Z</dcterms:created>
  <dc:creator>Люба</dc:creator>
  <dc:description/>
  <dc:language>en-US</dc:language>
  <cp:lastModifiedBy>Людмила</cp:lastModifiedBy>
  <cp:lastPrinted>2019-04-05T14:05:00Z</cp:lastPrinted>
  <dcterms:modified xsi:type="dcterms:W3CDTF">2021-11-18T09:59:00Z</dcterms:modified>
  <cp:revision>2</cp:revision>
  <dc:subject/>
  <dc:title>РОСТОВСКАЯ ОБЛАСТЬ</dc:title>
</cp:coreProperties>
</file>