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1г.</w:t>
        <w:tab/>
        <w:t xml:space="preserve">                                  №                 </w:t>
        <w:tab/>
        <w:t>ст. Новоцимлянск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авотворческой инициатив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муниципальном образован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  <w:tab/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Новоцимлянское сельское поселение»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Новоцимлянского сельского поселения                                 Е.П.Константинов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Новоцимлян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0.00. 2021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овоцимля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Новоцимлян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овоцимлянское сельское поселение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Новоцимлянское сельское поселение»  (далее – Новоцимля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Новоцимля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Новоцимля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Новоцимля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Новоцимлян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3% от числа жителей Новоцимля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Новоцимлян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Новоцимля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_ дней</w:t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Председателя Собрания депутатов -главы Новоцимл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Новоцимля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Новоцимлян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Новоцимлянского сельского поселения проекты муниципальных правовых актов Собрания депутатов Новоцимлян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Новоцимлянского сельского поселения направляются Председателю Собрания депутатов - главе Новоцимлянского сельского поселения для дачи заключения. Указанное заключение представляется Председателем Собрания депутатов - главой Новоцимлянского сельского поселения в Собрание депутатов Новоцимлян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Новоцимля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Председателя Собрания депутатов - главы Новоцимлянского сельского поселения не является препятствием для рассмотрения Собранием депутатов Новоцимлянского сельского поселения указанных проектов муниципальных правовых актов Собрания депутатов Новоцимля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</w:t>
      </w:r>
      <w:r>
        <w:rPr>
          <w:sz w:val="28"/>
          <w:szCs w:val="28"/>
          <w:u w:val="single"/>
        </w:rPr>
        <w:t>__ дней</w:t>
      </w:r>
      <w:r>
        <w:rPr>
          <w:sz w:val="28"/>
          <w:szCs w:val="28"/>
        </w:rPr>
        <w:t xml:space="preserve">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Новоцимлян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</w:t>
      </w:r>
      <w:r>
        <w:rPr>
          <w:sz w:val="28"/>
          <w:szCs w:val="28"/>
          <w:u w:val="single"/>
        </w:rPr>
        <w:t>___ дней</w:t>
      </w:r>
      <w:r>
        <w:rPr>
          <w:sz w:val="28"/>
          <w:szCs w:val="28"/>
        </w:rPr>
        <w:t xml:space="preserve">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Новоцимля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Новоцимлян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7:00Z</dcterms:created>
  <dc:creator>111</dc:creator>
  <dc:description/>
  <cp:keywords/>
  <dc:language>en-US</dc:language>
  <cp:lastModifiedBy>Нова</cp:lastModifiedBy>
  <cp:lastPrinted>2021-01-25T10:12:00Z</cp:lastPrinted>
  <dcterms:modified xsi:type="dcterms:W3CDTF">2021-11-19T11:45:00Z</dcterms:modified>
  <cp:revision>3</cp:revision>
  <dc:subject/>
  <dc:title>Начальнику  управления финансов</dc:title>
</cp:coreProperties>
</file>