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0.00.2022 г.                                           №   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цимлянского сельского поселения от 27.12.2021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8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2 год</w:t>
        <w:br/>
        <w:t>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Новоцимлянского сельского поселения Цимлянского района от 27.12.2021г. № 18 «О бюджете Новоцимлянского сельского поселения Цимлянского района на 2022 год и на плановый период 2023 и 2024 годов»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подпункте 1.1 пункта 1 цифры «11701,4» заменить цифрами «13408,8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1.2. пункта 1 цифры «14242,4» заменить цифрами «15949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е 1 «Объем поступлений доходов бюджета поселения на 2022 год и плановый период 2023-2024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Приложение 2 «Источники финансирования дефицита бюджета поселения на 2022 год и на плановый период 2023 и 2024 годов» изложить в редакции согласно приложению 1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  Приложение 3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5.Приложение 4 «Ведомственная структура расходов бюджета поселения на 2022 год и на плановый период 2023 и 2024 годов» изложить в редакции согласно приложению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.Приложение  5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Добавить приложение №8 "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предоставляемые бюджету Новоцимлянского сельского поселения из областного бюджета на 2022 год и на плановый период 2023 и 2024 годов" согласно приложению №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Е.П. Константинова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5:00Z</dcterms:created>
  <dc:creator>unknown</dc:creator>
  <dc:description/>
  <cp:keywords/>
  <dc:language>en-US</dc:language>
  <cp:lastModifiedBy>Администратор</cp:lastModifiedBy>
  <cp:lastPrinted>2021-12-24T17:04:00Z</cp:lastPrinted>
  <dcterms:modified xsi:type="dcterms:W3CDTF">2022-03-11T10:35:00Z</dcterms:modified>
  <cp:revision>2</cp:revision>
  <dc:subject/>
  <dc:title>Проект</dc:title>
</cp:coreProperties>
</file>