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 г                                           №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05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0 «Об условиях оплаты труда  работников, не 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е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и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обслуживающего </w:t>
      </w:r>
    </w:p>
    <w:p>
      <w:pPr>
        <w:pStyle w:val="Normal"/>
        <w:rPr/>
      </w:pPr>
      <w:r>
        <w:rPr>
          <w:sz w:val="28"/>
          <w:szCs w:val="28"/>
        </w:rPr>
        <w:t>персонал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Новоцимлянского сельского поселения  (далее обслуживающий персонал Администрации Новоцимлянского сельского поселения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В соответствии со статьёй 60.2 Трудового кодекса Российской Федерации Собрание депутатов Новоцимлянского сельского поселения Цимлянск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Новоцимлянского сельского поселения Цимлянского района от 05.04.2019г. № 90 «Об условиях оплаты труда  работников, не замещающих должности муниципальной службы и не являющихся  муниципальными служащими, и осуществляющих  техническое обеспечение деятельности органов  местного самоуправления и обслуживающего  персонала Администрации Новоцимлянского сельского поселения»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брания депутатов Новоцимлянского сельского поселения №21 от 03.02.2022г. О внесении изменений в решение Собрания депутатов Новоцимлянского сельского поселения от 05.04.2019г. №90 «Об условиях оплаты труда  работников, не замещающих должности муниципальной службы и не являющихся муниципальными служащими, и осуществляющих  техническое обеспечение деятельности органов  местного самоуправления и обслуживающего персонала Администрации Новоцимлянского сельского поселения</w:t>
      </w:r>
      <w:r>
        <w:rPr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цимля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0.00.2022 г. №00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Администрации Новоцим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служивающего персонала Администрации Новоцимлянского сельского посел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е выплаты техническому персоналу и обслуживающему персонал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900"/>
        <w:rPr/>
      </w:pPr>
      <w:r>
        <w:rPr>
          <w:sz w:val="28"/>
          <w:szCs w:val="28"/>
        </w:rPr>
        <w:t>150% должностного оклада – инспектор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0% должностного оклада  – инспектору ВУС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из числа обслуживающего персона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0% ставки заработной платы водителю, уборщику служебных помещений,  дворн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6:00Z</dcterms:created>
  <dc:creator>alliance</dc:creator>
  <dc:description/>
  <cp:keywords/>
  <dc:language>en-US</dc:language>
  <cp:lastModifiedBy>Администратор</cp:lastModifiedBy>
  <cp:lastPrinted>2019-04-05T14:00:00Z</cp:lastPrinted>
  <dcterms:modified xsi:type="dcterms:W3CDTF">2022-03-11T10:36:00Z</dcterms:modified>
  <cp:revision>2</cp:revision>
  <dc:subject/>
  <dc:title> </dc:title>
</cp:coreProperties>
</file>