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0.12.2021 г.                                           №00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цимлянского сельского поселения Цимлянского района (далее по тексту - бюджета поселения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поселения в сумме 11701,4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поселения в сумме 11701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верхний предел муниципального внутреннего долга Новоцимлянского сельского поселения на 1 января 2023 года в сумме 0,0 тыс. рублей, в том числе верхний предел долга по муниципальным гарантиям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 объем расходов на обслуживание муниципального долга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плановый период 2023 и 2024 годов,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1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3 год в сумме 9939,3 тыс. рублей и на 2023 год в сумме 9596,4 тыс. рублей;</w:t>
      </w:r>
    </w:p>
    <w:p>
      <w:pPr>
        <w:pStyle w:val="Normal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2.2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3 год в сумме 9939,3 тыс. рублей, в </w:t>
      </w:r>
      <w:r>
        <w:rPr>
          <w:iCs/>
          <w:color w:val="000000"/>
          <w:sz w:val="28"/>
          <w:szCs w:val="28"/>
        </w:rPr>
        <w:t xml:space="preserve">том числе условно утвержденные расходы в сумме 248,4 тыс. рублей, и на 2024 год в сумме </w:t>
      </w:r>
      <w:r>
        <w:rPr>
          <w:iCs/>
          <w:sz w:val="28"/>
          <w:szCs w:val="28"/>
        </w:rPr>
        <w:t xml:space="preserve">9596,4 </w:t>
      </w:r>
      <w:r>
        <w:rPr>
          <w:iCs/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492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3 верхний предел муниципального внутреннего долга Новоцимлянского сельского поселения на 1 января 2024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Новоцимлянского сельского поселения в сумме 0,0 тыс. рублей, и верхний предел муниципального внутреннего долга Новоцимлянского сельского поселения на 1 января </w:t>
      </w:r>
      <w:r>
        <w:rPr>
          <w:iCs/>
          <w:spacing w:val="-4"/>
          <w:sz w:val="28"/>
          <w:szCs w:val="28"/>
        </w:rPr>
        <w:t>2025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цимля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4 объем расходов на обслуживание муниципального долга Новоцимлянского сельского поселения на 2023 год в сумме 0,0 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5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3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Утвердить  объем поступлений доходов бюджета поселения на 2022 год и </w:t>
      </w:r>
      <w:r>
        <w:rPr>
          <w:iCs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2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3 и 2024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общий объем бюджетных ассигнований на исполнение публичных нормативных обязательств Новоцимлянского сельского поселения на 2022 год в сумме 0,0 тыс. рублей, на 2023 год в сумме 0,0 тыс. рублей и на 2024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 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ведомственную структуру расходов бюджета поселения на 2022 год и на плановый период 2023 и 2024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6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, что размеры должностных окладов лиц замещающих муниципальные должности Новоцимлянского сельского поселения, окладов денежного содержания по должностям муниципальной службы Новоцимлянского сельского поселения ,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 , что размеры должностных окладов руководителей , специалистов и служащих , ставок заработной платы рабочих муниципальных учреждений Новоцимля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ить субвенции, предоставляемые бюджету поселения из областного бюджета на 2022 год и на плановый период 2023 и 2024 годов, согласно приложению № 7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править прочие межбюджетные трансферты, предоставляемые бюджету Новоцимлянского сельского поселения на 2022 год и на плановый период 2023  и  2024 годов,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становить, что территориальные органы Федерального казначейства осуществляют в порядке, установленном Правительством Российской Федерации в соответствии с пунктом 3 статьи 242.23 Бюджетного кодекса Российской Федерации, казначейское сопровождение в соответствии с обращением Администрации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становить в соответствии со статьей 242.26 Бюджетного кодекса Российской Федерации, что казначейскому сопровождению в 2022 году подлежат средства бюджета Новоцимлянского сельского поселения Цимля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ым контрактам, заключаемым на сумму более 5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онтрактам (договорам), заключаемым на сумму более 50 миллионов рублей муниципальными бюджетными или автономными учреждениями, лицевые счета которым открыты в территориальных органах Федерального казначейства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5c4m2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5:00Z</dcterms:created>
  <dc:creator>unknown</dc:creator>
  <dc:description/>
  <dc:language>en-US</dc:language>
  <cp:lastModifiedBy>Людмила</cp:lastModifiedBy>
  <cp:lastPrinted>2021-12-24T17:04:00Z</cp:lastPrinted>
  <dcterms:modified xsi:type="dcterms:W3CDTF">2022-02-07T08:45:00Z</dcterms:modified>
  <cp:revision>2</cp:revision>
  <dc:subject/>
  <dc:title>Проект</dc:title>
</cp:coreProperties>
</file>