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0.00.2021 г.                                           №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оселения Цимлянского района на 2022 год</w:t>
        <w:br/>
        <w:t>и на плановый период 2023 и 2024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цимлянского сельского поселения Цимлянского района (далее по тексту - бюджета поселения) на 2022 год, определенные с учетом уровня инфляции, не превышающего 4 процента (декабрь 2022 года к декабрю 2021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ируемый общий объем доходов бюджета поселения в сумме 10988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бюджета поселения в сумме 10988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 верхний предел муниципального внутреннего долга Новоцимлянского сельского поселения на 1 января 2023 года в сумме 0,0 тыс. рублей, в том числе верхний предел долга по муниципальным гарантиям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 объем расходов на обслуживание муниципального долга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огнозируемый дефицит бюджета поселения в сумме 0,0 тыс. рублей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плановый период 2023 и 2024 годов,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3 года к декабрю 2022 года) и 4,0 процента (декабрь 2024 года к декабрю 2023 года)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1 прогнозируемый общий объем до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3 год в сумме 9941,6 тыс. рублей и на 2023 год в сумме 9338,8 тыс. рублей;</w:t>
      </w:r>
    </w:p>
    <w:p>
      <w:pPr>
        <w:pStyle w:val="Normal"/>
        <w:ind w:firstLine="851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2.2 общий объем рас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 xml:space="preserve">на 2023 год в сумме 9941,6 тыс. рублей, в </w:t>
      </w:r>
      <w:r>
        <w:rPr>
          <w:iCs/>
          <w:color w:val="000000"/>
          <w:sz w:val="28"/>
          <w:szCs w:val="28"/>
        </w:rPr>
        <w:t xml:space="preserve">том числе условно утвержденные расходы в сумме 248,4 тыс. рублей, и на 2024 год в сумме </w:t>
      </w:r>
      <w:r>
        <w:rPr>
          <w:iCs/>
          <w:sz w:val="28"/>
          <w:szCs w:val="28"/>
        </w:rPr>
        <w:t xml:space="preserve">9338,8 </w:t>
      </w:r>
      <w:r>
        <w:rPr>
          <w:iCs/>
          <w:color w:val="000000"/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492,2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3 верхний предел муниципального внутреннего долга Новоцимлянского сельского поселения на 1 января 2024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Новоцимлянского сельского поселения в сумме 0,0 тыс. рублей, и верхний предел муниципального внутреннего долга Новоцимлянского сельского поселения на 1 января </w:t>
      </w:r>
      <w:r>
        <w:rPr>
          <w:iCs/>
          <w:spacing w:val="-4"/>
          <w:sz w:val="28"/>
          <w:szCs w:val="28"/>
        </w:rPr>
        <w:t>2025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овоцимлянского сельского поселения в сумме 0,0 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4 объем расходов на обслуживание муниципального долга Новоцимлянского сельского поселения на 2023 год в сумме 0,0 тыс. рублей и на 2024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5 прогнозируемый дефицит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3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 и на 2024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Утвердить  объем поступлений доходов бюджета поселения на 2022 год и </w:t>
      </w:r>
      <w:r>
        <w:rPr>
          <w:iCs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sz w:val="28"/>
          <w:szCs w:val="28"/>
        </w:rPr>
        <w:t>решению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твердить источники финансирования дефицита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2 го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на плановый период 2023 и 2024 годов согласно </w:t>
      </w:r>
      <w:hyperlink r:id="rId3">
        <w:r>
          <w:rPr>
            <w:rStyle w:val="InternetLink"/>
            <w:iCs/>
            <w:sz w:val="28"/>
            <w:szCs w:val="28"/>
          </w:rPr>
          <w:t>приложению 2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общий объем бюджетных ассигнований на исполнение публичных нормативных обязательств Новоцимлянского сельского поселения на 2022 год в сумме 0,0 тыс. рублей, на 2023 год в сумме 0,0 тыс. рублей и на 2024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1 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4 к настоящему решению</w:t>
      </w:r>
      <w:r>
        <w:rPr>
          <w:i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ведомственную структуру расходов бюджета поселения на 2022 год и на плановый период 2023 и 2024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6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, что размеры должностных окладов лиц замещающих муниципальные должности Новоцимлянского сельского поселения, окладов денежного содержания по должностям муниципальной службы Новоцимлянского сельского поселения , должностных окладов технического персонала и ставок заработной платы обслуживающего персонала органов местного самоуправ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 , что размеры должностных окладов руководителей , специалистов и служащих , ставок заработной платы рабочих муниципальных учреждений Новоцимля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равить субвенции, предоставляемые бюджету поселения из областного бюджета на 2022 год и на плановый период 2023 и 2024 годов, согласно приложению № 7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субвенции, расходуются в соответствии с требованиями бюджетного законодательства в порядке, установленном Правительством Ростовской обл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править прочие межбюджетные трансферты, предоставляемые бюджету Новоцимлянского сельского поселения на 2022 год и на плановый период 2023  и  2024 годов, согласно приложению № 8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Е.П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5c4m2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5:00Z</dcterms:created>
  <dc:creator>unknown</dc:creator>
  <dc:description/>
  <cp:keywords/>
  <dc:language>en-US</dc:language>
  <cp:lastModifiedBy>Людмила</cp:lastModifiedBy>
  <cp:lastPrinted>2020-12-24T13:18:00Z</cp:lastPrinted>
  <dcterms:modified xsi:type="dcterms:W3CDTF">2021-10-28T09:49:00Z</dcterms:modified>
  <cp:revision>4</cp:revision>
  <dc:subject/>
  <dc:title>Проект</dc:title>
</cp:coreProperties>
</file>