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</w:rPr>
        <w:t xml:space="preserve">ПРОЕКТ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__.12.2020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__                   </w:t>
      </w:r>
      <w:r>
        <w:rPr>
          <w:bCs/>
          <w:color w:val="000000"/>
          <w:spacing w:val="-2"/>
          <w:sz w:val="28"/>
          <w:szCs w:val="28"/>
        </w:rPr>
        <w:t>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19 № 1/5 о передаче Администрацией Новоцимля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к Соглашению от 17.12.2019 № 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овоцимлянского сельского поселения                             Л.Г. Забазнова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 № _1_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Новоцимлянская                                                                          14 декабря 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Устава и Распоряжения Администрации Цимлянского района от 10.12.2020 № 317-л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постановлением Администрации Цимлянского района от 01.08.2018 №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, заключили настоящее дополнительное соглашение о нижеследующем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дополнить пунктом 1.3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Финансовый отдел Администрации Цимлянского района (далее- финансовый отдел) является органом Администрации Цимлянского района, осуществляющим полномочия по внутреннему муниципальному финансовому контролю.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-2023 годы объем межбюджетных трансфертов устанавливается в размере 2,0 тыс. рублей ежегодно.»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дополнить пунктом 3.6. следующего содержания:</w:t>
      </w:r>
    </w:p>
    <w:p>
      <w:pPr>
        <w:pStyle w:val="Style8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 6137003059/КПП 613701001, УФК по Ростовской области (Финансовый отдел Администрации Цимлянского района л/с 04583108520) Отделение по Ростовской области Южного главного управления ЦБ РФ (Отделение Ростов) г.Ростов-на-Дону, БИК 046015001, р/сч 40101810303490010007, ОКТМО 60657000, КБК 904 2 02 40014 05 0000 150.»</w:t>
      </w:r>
    </w:p>
    <w:p>
      <w:pPr>
        <w:pStyle w:val="Style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03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Н. Ночевкина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Ф. Теку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1:00Z</dcterms:created>
  <dc:creator>unknown</dc:creator>
  <dc:description/>
  <cp:keywords/>
  <dc:language>en-US</dc:language>
  <cp:lastModifiedBy>Людмила</cp:lastModifiedBy>
  <cp:lastPrinted>2020-12-17T12:49:00Z</cp:lastPrinted>
  <dcterms:modified xsi:type="dcterms:W3CDTF">2020-12-17T09:49:00Z</dcterms:modified>
  <cp:revision>19</cp:revision>
  <dc:subject/>
  <dc:title>Проект</dc:title>
</cp:coreProperties>
</file>