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РОЕКТ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0.00.2022 г.                                        № 00</w:t>
        <w:tab/>
        <w:tab/>
        <w:t xml:space="preserve">        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отчетности о реализации муниципальной программы «Развитие  культуры и туризма» за 2021 год</w:t>
            </w:r>
          </w:p>
        </w:tc>
        <w:tc>
          <w:tcPr>
            <w:tcW w:w="3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1. Утвердить отчет о реализации муниципальной программы Новоцимлянского сельского поселения «Развитие культуры  и туризма» за 2021 год, утвержденной постановлением Администрации Новоцимлянского сельского поселения от 27.12.2018 года № 139  «</w:t>
      </w:r>
      <w:r>
        <w:rPr>
          <w:kern w:val="2"/>
          <w:sz w:val="28"/>
          <w:szCs w:val="28"/>
        </w:rPr>
        <w:t>Об  утверждении муниципальной программы «Развитие культуры и туризма»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а  Администрации Новоцимля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С.Ф.Текутьев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2"/>
          <w:szCs w:val="28"/>
        </w:rPr>
        <w:t xml:space="preserve">                                                                                                        </w:t>
      </w:r>
      <w:r>
        <w:rPr>
          <w:sz w:val="22"/>
          <w:szCs w:val="28"/>
        </w:rPr>
        <w:t>к постановлению Администрации Новоцимлянского</w:t>
      </w:r>
    </w:p>
    <w:p>
      <w:pPr>
        <w:pStyle w:val="Normal"/>
        <w:ind w:left="125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ind w:left="125" w:hanging="0"/>
        <w:jc w:val="right"/>
        <w:rPr>
          <w:sz w:val="22"/>
          <w:szCs w:val="28"/>
        </w:rPr>
      </w:pPr>
      <w:r>
        <w:rPr>
          <w:sz w:val="22"/>
          <w:szCs w:val="28"/>
        </w:rPr>
        <w:t>от 00.00.2022 г. № 0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КУЛЬТУРЫ И ТУРИЗ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чет об исполнении долгосрочной целевой программы «Развитие культуры и туризма» составлен сектором экономики и финансов Администрации Новоцимлянского сельского поселения в соответствии с </w:t>
      </w:r>
      <w:r>
        <w:rPr>
          <w:bCs/>
          <w:sz w:val="28"/>
          <w:szCs w:val="28"/>
        </w:rPr>
        <w:t xml:space="preserve">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</w:t>
      </w:r>
      <w:r>
        <w:rPr>
          <w:sz w:val="28"/>
          <w:szCs w:val="28"/>
        </w:rPr>
        <w:t>на основании отчетов и пояснительных записок муниципальных бюджетных  учреждений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21  году, на реализацию программы было направлено 2580,4 тыс. рублей за счет собственных средств бюджета поселения и 1064,4 тыс. рублей за счет средств областного бюджета. Вся сумма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в 2021 году было проведено 160 мероприятий онлайн, 131 мероприятий офлайн. Как и в 2020 г. в целях предупреждения распространения новой коронавирусной инфекции, сотрудники МБУК «ЦРКМ» активизировали свою деятельность путем публикаций более 50 онлайн-мероприятий на официальном сайте МБУК ЦР НСП ЦДК https://xn----ctbhoagfedjieib3c7d4h.xn--p1ai/ , в социальной сети «Однокласс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МБУК ЦР НСП ЦДК ст.Новоцимлянской был проведен частичный ремонт здания ЦДК в рамках областного проекта "Инициативное бюджетирование", на котрый было выделены областные средства в сумме 1470,6 тыс.руб., софинансирование областных субсидий (местные средства) - 78,3 тыс.руб., софинансирование областных субсидий (средства физических и юр.лиц)- 81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отчетного периода  по сравнении с 2020  годом  прослеживается тенденция стабильности, активно проводится работа по организации мероприятий путем размещения в социальных сетях и на официальном сайте ЦДК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реализации долгосрочной целевой программы «Развитие культуры и туризма» предоставлен в приложении № 1 к настоящему приложению.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ложению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за 2021 год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28"/>
        <w:gridCol w:w="2269"/>
        <w:gridCol w:w="1635"/>
        <w:gridCol w:w="2634"/>
        <w:gridCol w:w="1527"/>
        <w:gridCol w:w="353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9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, областной бюдж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4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42,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Организация и проведение различных по форме и тематике культурно-массовых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,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4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42,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6:00Z</dcterms:created>
  <dc:creator>Kondrateva_NV</dc:creator>
  <dc:description/>
  <cp:keywords/>
  <dc:language>en-US</dc:language>
  <cp:lastModifiedBy>Людмила</cp:lastModifiedBy>
  <cp:lastPrinted>2019-04-03T13:34:00Z</cp:lastPrinted>
  <dcterms:modified xsi:type="dcterms:W3CDTF">2022-02-07T08:52:00Z</dcterms:modified>
  <cp:revision>4</cp:revision>
  <dc:subject/>
  <dc:title> </dc:title>
</cp:coreProperties>
</file>