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РОССИЙСКАЯ ФЕДЕРАЦИЯ                 ПРОЕКТ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МЛЯНСКИЙ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ЦИМЛЯ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center" w:pos="4677" w:leader="none"/>
          <w:tab w:val="left" w:pos="6990" w:leader="none"/>
        </w:tabs>
        <w:jc w:val="center"/>
        <w:rPr/>
      </w:pPr>
      <w:r>
        <w:rPr>
          <w:sz w:val="28"/>
          <w:szCs w:val="28"/>
        </w:rPr>
        <w:t xml:space="preserve">ПОСТАНОВЛЕНИЕ       </w:t>
      </w:r>
    </w:p>
    <w:p>
      <w:pPr>
        <w:pStyle w:val="Normal"/>
        <w:tabs>
          <w:tab w:val="clear" w:pos="708"/>
          <w:tab w:val="center" w:pos="4677" w:leader="none"/>
          <w:tab w:val="left" w:pos="6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9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021г.                                     №                              ст. Новоцимля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Об утверждении положения о мерах</w:t>
      </w:r>
    </w:p>
    <w:p>
      <w:pPr>
        <w:pStyle w:val="Normal"/>
        <w:rPr/>
      </w:pPr>
      <w:r>
        <w:rPr>
          <w:sz w:val="28"/>
          <w:szCs w:val="28"/>
        </w:rPr>
        <w:t>материальной и социальной</w:t>
      </w:r>
    </w:p>
    <w:p>
      <w:pPr>
        <w:pStyle w:val="Normal"/>
        <w:rPr/>
      </w:pPr>
      <w:r>
        <w:rPr>
          <w:sz w:val="28"/>
          <w:szCs w:val="28"/>
        </w:rPr>
        <w:t>поддержке членов добровольной</w:t>
      </w:r>
    </w:p>
    <w:p>
      <w:pPr>
        <w:pStyle w:val="Normal"/>
        <w:rPr/>
      </w:pPr>
      <w:r>
        <w:rPr>
          <w:sz w:val="28"/>
          <w:szCs w:val="28"/>
        </w:rPr>
        <w:t>пожарной дружины  на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цимлянского сельского посел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05.2011 № 100-ФЗ «О добровольной пожарной охране», Федеральным законом от 24.12.1994 № 69-ФЗ «О пожарной безопасности», Федеральным законом от 06.10.2003 № 131-ФЗ « Об общих признаках организации местного самоуправления в Российской Федерации», Уставом муниципального образования «Новоцимлянского сельского поселения», в целях определения системы мер материальной и социальной поддержки членов добровольной пожарной дружины, на территории  Новоцимлянского сельского поселения, Администрация Новоцимля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рилагаемое Положение о мерах материальной и социальной поддержки членов добровольной пожарной дружины, на территории Новоцимлянского сельского поселения, согласно приложению №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Постановление от 28.05.2012г № 52 « Об утверждении порядка о материальной и социальной поддержке  добровольной пожарной охраны,  Новоцимлянского сельского поселения» счит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Настоящее постановление вступает в силу с момента подписания и подлежит размещению на официальном сайте Администрации «Новоцимлянское сельское поселение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Контроль за вы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Новоцимля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С.Ф.Текутье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тановление вноси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ный специалист  Хохлачёв С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1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проекту постановле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 xml:space="preserve">Администрации Новоцимлянског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сельского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              2021г. №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ПО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мерах материальной и социальной поддержки добровольной пожарной дружины на территории Новоцимлян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стоящее положения разработано в соответствии с Федеральны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ами от 06.10.2003 № 131-ФЗ «Об общих принципах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ного самоуправления в Российской Федерации», от 06.05.2011 № 100-ФЗ «О добровольной пожарной охране», от 24.12.1994 № 69-ФЗ «О пожарной безопасно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 Администрация Новоцимлянского сельского поселения обеспечивает соблюдение прав и законных интересов членов добровольной пожарной дружины, предусматривают систему мер материальной и социальной поддержки членов добровольных пожарных и оказывает поддержку при осуществлении ими своей деятельности в соответствии с законодательством Ростовской области и муниципальными правовыми ак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2 К мерам материальной и социальной поддержки членов добровольной пожарной дружины, относится к первичным мерам пожарной безопасности и является вопросом местного значения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2. Меры социальной поддерж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 Администрация Новоцимлянского сельского поселения ходатайству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еред Администрацией Цимлянского района, о первоочередном устройстве детей из семей добровольных пожарных в детские дошкольные учреж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еред руководителями организаций (учреждений), в которых работают члены добровольной пожарной дружины, о предоставлении добровольным пожарным 3-х дополнительных дней к основному отпус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3. Меры материальной поддерж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1 Добровольные пожарные принимающие активное участие в обеспечении пожарной безопасности и тушении пожаров на территории Новоцимлянского сельского поселения по ходатайству начальника ДПД, глава Администрации Новоцимлянского сельского поселения имеет право поощрить члена добровольной пожарной дружи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чётной грамотой, благодарственным письмом, и иными подарками из средств местного бюджета Администрации Новоцимлянского сельского посе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2 В случае привлечения добровольных пожарных к участию в тушении пожаров, спасению людей и имущества при пожарах и оказанию первой помощи пострадавшим осуществляется личное страхование добровольных пожарных за счёт средств бюджета поселения на период исполнения ими обязанностей добровольных пожар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3 За особые заслуги в выполнении работ по предупреждению и тушению пожаров, проявленные при этом мужество и героизм члены добровольной пожарной дружины, в соответствии с действующем законодательством представляются к награждению орденами и медалями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Заключительны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1 Право на получении мер материальной и социальной поддержки имеют добровольные пожарные, зарегистрированные в реестре добровольных пожарных не менее 2-х лет, в соответствии с Федеральным законом от 06.05.2011 № 100-ФЗ «О добровольной пожарной охране» и привлекаемые Администрацией Новоцимлянского сельского поселения к участию в профилактике и (или) тушении пожаров, спасению людей и имущества при пожарах и оказанию первой помощи пострадавш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2 Добровольным пожарным могут предоставляться другие льготы и социальные гарантия, устанавливаемые правовыми актами Администрации Новоцимлянского сельского посе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60"/>
        </w:tabs>
        <w:ind w:left="3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6:58:00Z</dcterms:created>
  <dc:creator>Владелец</dc:creator>
  <dc:description/>
  <cp:keywords/>
  <dc:language>en-US</dc:language>
  <cp:lastModifiedBy>Admin</cp:lastModifiedBy>
  <cp:lastPrinted>2021-03-22T09:26:00Z</cp:lastPrinted>
  <dcterms:modified xsi:type="dcterms:W3CDTF">2021-03-22T06:58:00Z</dcterms:modified>
  <cp:revision>2</cp:revision>
  <dc:subject/>
  <dc:title>ГЛАВА  НОВОЦИМЛЯНСКОГО</dc:title>
</cp:coreProperties>
</file>