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.__.2021                                              №__                              ст. Новоцимлянска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1.12.2019 № 141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енной деятель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учреждений культуры,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риказом Минфина России от 31.08.2018 №186н «О требованиях к плану финансово-хозяйственной деятельности государственного (муниципального) учреждения», </w:t>
      </w:r>
      <w:r>
        <w:rPr>
          <w:color w:val="000000"/>
          <w:sz w:val="28"/>
          <w:szCs w:val="28"/>
          <w:shd w:fill="FFFFFF" w:val="clear"/>
        </w:rPr>
        <w:t xml:space="preserve">приказом  </w:t>
      </w:r>
      <w:r>
        <w:rPr>
          <w:color w:val="000000"/>
          <w:sz w:val="28"/>
          <w:szCs w:val="28"/>
        </w:rPr>
        <w:t xml:space="preserve">Минфина России </w:t>
      </w:r>
      <w:r>
        <w:rPr>
          <w:color w:val="000000"/>
          <w:sz w:val="28"/>
          <w:szCs w:val="28"/>
          <w:shd w:fill="FFFFFF" w:val="clear"/>
        </w:rPr>
        <w:t>от  17.08.2020  №168н "Об утверждении Порядка составления и ведения планов финансово-хозяйственной деятельности федеральных бюджетных и автономных учреждений, приказом Министерства культуры РФ от 18 октября 2019 г. N 1653 "Об утверждении Порядка составления и утверждения плана финансово-хозяйственной деятельности федеральных государственных бюджетных учреждений, находящихся в ведении Министерства культуры Российской Федерации"</w:t>
      </w:r>
      <w:r>
        <w:rPr>
          <w:color w:val="000000"/>
          <w:sz w:val="28"/>
          <w:szCs w:val="28"/>
        </w:rPr>
        <w:t>, Администрация Новоцимля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Новоцимлянского сельского поселения от 31.12.2019 №141 «О порядке составления и утверждения плана финансово-хозяйственной деятельности муниципальных бюджетных учреждений культуры, подведомственных Администрации Новоцимлянского сельского поселения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при формировании плана, начиная с планов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вести данное постановление до сведения руководителей муниципальных бюджетных учреждений. 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1  №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Новоцимлянского сельского поселения от 31.12.2019 №141 «О порядке составления и утверждения плана финансово-хозяйственной деятельности муниципальных бюджетных учреждений культуры, подведомственных Администрации Новоцимлян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ложение 1 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у составления и утверждения плана финансово-хозяйственной деятельности муниципальных бюджетных учреждений культуры, подведомственных Администрации Новоцимлянского сельского поселения изложить в редакции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37D01A5E6931540A75A84D7022F104E5070D682B0837A434B778147C8ABB02391DE17313E0B325CA2B532429A7AEC7EF3A7C2B88B7846k4j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2:00Z</dcterms:created>
  <dc:creator>Отдел Культуры</dc:creator>
  <dc:description/>
  <cp:keywords/>
  <dc:language>en-US</dc:language>
  <cp:lastModifiedBy>Людмила</cp:lastModifiedBy>
  <cp:lastPrinted>2021-02-03T08:26:00Z</cp:lastPrinted>
  <dcterms:modified xsi:type="dcterms:W3CDTF">2021-02-26T10:59:00Z</dcterms:modified>
  <cp:revision>6</cp:revision>
  <dc:subject/>
  <dc:title>Администрация  Цимлянского района</dc:title>
</cp:coreProperties>
</file>