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.__.2021 г.                                        № __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12  месяцев 2020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12 месяцев 2020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.__.2021г. № 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5243,2  тыс. рублей. Фактическое освоение средств муниципальной программы по итогам 12 месяцев 2020 года составило 5163,2 тыс. рублей или 98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0 год предусмотрено 5243,2 тыс. рублей. Фактическое освоение средств муниципальной программы по итогам 12 месяцев 2020 года составило 5163,2 тыс. рублей или 98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370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- 23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 Новоцимлянского сельского поселения Цимлянского района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технического (строительного) контроля, связанные с реализацией федеральной целевой программы "Увековечение памяти погибших при защите отечества на 2019-2024 годы" - 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связанные с реализацией федеральной целевой программы "Увековечение памяти погибших при защите отечества на 2019-2024 годы" - 56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беспечение развития и укрепления материально-технической базы домов культуры в населенных пунктах с числом жителей до 50 тысяч человек - 639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А.А. Миг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.__.2021 г. № 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12 месяцев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128"/>
        <w:gridCol w:w="6"/>
        <w:gridCol w:w="1475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освоения связана с тем, что произошла экономия по результатам электронной закупки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освоения связана с тем, что произошла экономия по результатам электронной закупк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9:00Z</dcterms:created>
  <dc:creator>Kondrateva_NV</dc:creator>
  <dc:description/>
  <cp:keywords/>
  <dc:language>en-US</dc:language>
  <cp:lastModifiedBy>Людмила</cp:lastModifiedBy>
  <cp:lastPrinted>2020-07-22T13:03:00Z</cp:lastPrinted>
  <dcterms:modified xsi:type="dcterms:W3CDTF">2021-02-26T12:43:00Z</dcterms:modified>
  <cp:revision>10</cp:revision>
  <dc:subject/>
  <dc:title> </dc:title>
</cp:coreProperties>
</file>