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912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021"/>
        <w:gridCol w:w="4028"/>
      </w:tblGrid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.00.2022 год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24.12.2018 № 1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со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ми, замещающими должност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бы Администрации Новоцимл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, о возникновении личной заинтересов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одпунктом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26.02.2010 года № 96, Администрация Новоцимлянского сельского посел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1.  Пункт 2 Положения о порядке сообщения лицами, замещающими должности муниципальной службы и отраслевых (функциональных) органов Администрации Новоцимля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изложить в редакции следующего содержания: «Муниципальные служащие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у муниципального служащего личной заинтересованности при исполнении должностных обязанностей, которая приводит или может привести к конфликту интересов, он обязан не позднее рабочего дня, следующего за днем, когда ему стало об этом известно, а в случае отсутствия работника на рабочем месте-при первой возможности представить работодателю уведомление о возникновении личной заинтересованности при исполнении должностных обязанностей, которая приводит или может привезти к конфликту интересов (далее – уведомление),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я у муниципального служащего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отсутствия его по какой-либо причине на рабочем месте - при первой возможности представить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 Уведомление представляется в письменном виде (далее – уведомление)»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 Главному специалисту Болдыревой И.В.</w:t>
      </w:r>
      <w:r>
        <w:rPr>
          <w:sz w:val="28"/>
          <w:szCs w:val="28"/>
        </w:rPr>
        <w:t xml:space="preserve"> обеспечить ознакомление муниципальных служащих с настоящим постановлением и, вновь принимаемых муниципальных служащих с настоящим постановлением при заключении трудов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pacing w:val="-5"/>
          <w:sz w:val="12"/>
          <w:szCs w:val="12"/>
        </w:rPr>
      </w:pPr>
      <w:r>
        <w:rPr>
          <w:spacing w:val="-5"/>
          <w:sz w:val="28"/>
          <w:szCs w:val="28"/>
        </w:rPr>
        <w:t>Новоцимлянского сельского поселения                                                  С.Ф.Текутьев</w:t>
      </w:r>
    </w:p>
    <w:p>
      <w:pPr>
        <w:pStyle w:val="Normal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я вносит: </w:t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 МУНИЦИПАЛЬНЫХ СЛУЖАЩИХ АДМИНИСТРАЦИИ НОВОЦИМЛЯН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орядке сообщения лицами, замещающими должности муниципальной службы Администрации Новоцимлянского сельского поселения, о возникновении личной заинтересованности при исполнении должностных обязанностей, которая приводит или может привести  к конфликту интере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14"/>
        <w:gridCol w:w="4208"/>
        <w:gridCol w:w="1651"/>
        <w:gridCol w:w="129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ознакомления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тьев Серг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Новоцимлянского сельского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базнова Ольга Владимировн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Диана Александровн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ведующий сектором экономики и финан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пифанова Оксана Александровн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офимова Светлана Георгиевна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пециалист первой категор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олдырева Инна Валерьевна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охлачев Сергей Петрович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гальскова Оксана Федоровн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7:00Z</dcterms:created>
  <dc:creator>Лабузова</dc:creator>
  <dc:description/>
  <dc:language>en-US</dc:language>
  <cp:lastModifiedBy>Нова</cp:lastModifiedBy>
  <cp:lastPrinted>2018-12-24T13:47:00Z</cp:lastPrinted>
  <dcterms:modified xsi:type="dcterms:W3CDTF">2022-05-30T07:57:00Z</dcterms:modified>
  <cp:revision>2</cp:revision>
  <dc:subject/>
  <dc:title/>
</cp:coreProperties>
</file>