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.12.2020 г.                                           № ___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поселения в сумме 11054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поселения в сумме 11054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верхний предел муниципального внутреннего долга Новоцимлянского сельского поселения на 1 января 2022 года в сумме 0,0 тыс. рублей, в том числе верхний предел долга по муниципальным гарантиям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объем расходов на обслуживание муниципального долга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плановый период 2022 и 2023 годов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1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2 год в сумме 8190,7 тыс. рублей и на 2023 год в сумме 8363,2 тыс. рублей;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2.2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2 год в сумме 8190,7 тыс. рублей, в </w:t>
      </w:r>
      <w:r>
        <w:rPr>
          <w:iCs/>
          <w:color w:val="000000"/>
          <w:sz w:val="28"/>
          <w:szCs w:val="28"/>
        </w:rPr>
        <w:t xml:space="preserve">том числе условно утвержденные расходы в сумме 199,1 тыс. рублей, и на 2023 год в сумме </w:t>
      </w:r>
      <w:r>
        <w:rPr>
          <w:iCs/>
          <w:sz w:val="28"/>
          <w:szCs w:val="28"/>
        </w:rPr>
        <w:t xml:space="preserve">8363,2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406,8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3 верхний предел муниципального внутреннего долга Новоцимлянского сельского поселения на 1 января 2023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Новоцимлянского сельского поселения в сумме 0,0 тыс. рублей, и верхний предел муниципального внутреннего долга Новоцимлянского сельского поселения на 1 января </w:t>
      </w:r>
      <w:r>
        <w:rPr>
          <w:iCs/>
          <w:spacing w:val="-4"/>
          <w:sz w:val="28"/>
          <w:szCs w:val="28"/>
        </w:rPr>
        <w:t>2024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цимля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4 объем расходов на обслуживание муниципального долга Новоцимлянского сельского поселения на 2022 год в сумме 0,0 тыс. рублей и на 2023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5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2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3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 объем поступлений доходов бюджета поселения на 2021 год и </w:t>
      </w:r>
      <w:r>
        <w:rPr>
          <w:iCs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1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 2022 и 2023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    №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- органов муниципальной власти согласно приложению №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– вышестоящих органов государственной власти согласно приложению №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овоцимлянского сельского поселения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1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6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 ведомственную структуру расходов бюджета поселения на 2021 год и на плановый период 2022 и 2023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 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ить субвенции, предоставляемые бюджету поселения из областного бюджета на 2021 год и на плановый период 2022 и 2023 годов, согласно приложению № 9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править прочие межбюджетные трансферты, предоставляемые бюджету Новоцимлянского сельского поселения на 2021 год и на плановый период 2022 и 2023 годов, согласно приложению № 10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Людмила</cp:lastModifiedBy>
  <cp:lastPrinted>2019-12-25T20:06:00Z</cp:lastPrinted>
  <dcterms:modified xsi:type="dcterms:W3CDTF">2020-11-27T11:33:00Z</dcterms:modified>
  <cp:revision>51</cp:revision>
  <dc:subject/>
  <dc:title>Проект</dc:title>
</cp:coreProperties>
</file>