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.__.2020 г.                                           № __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6.12.2019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09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0 год</w:t>
        <w:br/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овоцимлянского сельского поселения Цимлянского района от 26.12.2019г. № 109 «О бюджете Новоцимлянского сельского поселения Цимлянского района на 2020 год и на плановый период 2021 и 2022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одпункте 1 пункта 1 цифры «13184,3» заменить цифрами «1316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В подпункте 2 пункта 1 цифры «13664,4» заменить цифрами «13642,6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Приложение 1 «Объем поступлений доходов бюджета поселения на 2020 год и плановый период 2021-2022 годов» изложить в редакции приложения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Приложение 2 «Источники финансирования дефицита бюджета поселения на 2020 год и на плановый период 2021 и 2022 годов» изложить в редакции приложения 2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Приложение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приложения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6. Приложение 7 «Ведомственная структура расходов бюджета поселения на 2020 год и на плановый период 2021 и 2022 годов» изложить в редакции приложения 4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 Приложение 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 приложения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ложение 10 «Иные межбюджетные трансферты предоставляемые бюджету Новоцимлянского сельского поселения на 2020 год и на плановый период 2021 и  2022 годов»  изложить в редакции  приложения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Решение  вступает в силу со дня его официально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Л.Г.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unknown</dc:creator>
  <dc:description/>
  <cp:keywords/>
  <dc:language>en-US</dc:language>
  <cp:lastModifiedBy>poisk</cp:lastModifiedBy>
  <cp:lastPrinted>2020-11-20T13:13:00Z</cp:lastPrinted>
  <dcterms:modified xsi:type="dcterms:W3CDTF">2020-11-22T18:01:00Z</dcterms:modified>
  <cp:revision>86</cp:revision>
  <dc:subject/>
  <dc:title>Проект</dc:title>
</cp:coreProperties>
</file>