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.__.2020 г.                                           № __    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цимлянского сельского поселения от 26.12.2019 г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109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бюджете Новоцимля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Цимлянского района на 2020 год</w:t>
        <w:br/>
        <w:t>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цимлянское  сельское поселение» Собрание депутатов Новоцимлянс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Собрания депутатов Новоцимлянского сельского поселения Цимлянского района от 26.12.2019г. № 109 «О бюджете Новоцимлянского сельского поселения Цимлянского района на 2020 год и на плановый период 2021 и 2022 годов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подпункте 1 пункта 1 цифры «12850,6» заменить цифрами «13184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В подпункте 2 пункта 1 цифры «13469,4» заменить цифрами «13664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В подпункте 5 пункта 1 цифры «618,8» заменить цифрами «480,1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Приложение 1 «Объем поступлений доходов бюджета поселения на 2020 год и плановый период 2021-2022 годов» изложить в редакции приложения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Приложение 2 «Источники финансирования дефицита бюджета поселения на 2020 год и на плановый период 2021 и 2022 годов» изложить в редакции приложения 2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иложение 4 «Перечень главных администраторов доходов бюджета поселения - органов муниципальной власти» изложить в редакции приложения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. Приложение 6 «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редакции приложения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7. Приложение 7 «Ведомственная структура расходов бюджета поселения на 2020 год и на плановый период 2021 и 2022 годов» изложить в редакции приложения 5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8. Приложение  8 «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редакции  приложения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иложение 10 «Иные межбюджетные трансферты предоставляемые бюджету Новоцимлянского сельского поселения на 2020 год и на плановый период 2021 и  2022 годов»  изложить в редакции  приложения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Настоящее Решение  вступает в силу со дня его официального обнарод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   Л.Г.Забаз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57:00Z</dcterms:created>
  <dc:creator>unknown</dc:creator>
  <dc:description/>
  <cp:keywords/>
  <dc:language>en-US</dc:language>
  <cp:lastModifiedBy>Людмила</cp:lastModifiedBy>
  <cp:lastPrinted>2020-10-21T14:44:00Z</cp:lastPrinted>
  <dcterms:modified xsi:type="dcterms:W3CDTF">2020-10-23T07:09:00Z</dcterms:modified>
  <cp:revision>81</cp:revision>
  <dc:subject/>
  <dc:title>Проект</dc:title>
</cp:coreProperties>
</file>