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ССИЙСКАЯ ФЕДЕРАЦИЯ               ПРОЕК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0г                                            №                                   ст. Новоцимлянск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29.12.2018г №147 «Об утвержден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тиводействие преступности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т 04.12.2018 года №124 «Об утверждении  Перечня муниципальных программ Новоцимлянского сельского поселения», постановлением Администрации 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руководствуясь Указом Президента Российской Федерации от 29.05.2020г. № 344 «Об утверждении Стратегии противодействия экстремизму в Российской Федерации», на основании представления прокуратуры  Цимлянского района от 09.11.2020 № 7/16-2020 «об устранении нарушений законодательства в сфере профилактики межнациональных конфликтов» Администрация Новоцимлянского сельского поселени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 Внести изменения в постановление от 29.12.2018 года № 147 «Об утверждении муниципальной программы Новоцимля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, </w:t>
      </w:r>
      <w:r>
        <w:rPr>
          <w:bCs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Arial" w:cs="Calibri;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 Приложение №2 к муниципальной программе Новоцимлянского сельского поселения «Обеспечение общественного порядка и противодействие преступности» утвердить в новой редакции согласно приложения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2.Настоящее постановление вступает в силу со дня его подписания и подлежит размещению на официальном сайте </w:t>
      </w:r>
      <w:r>
        <w:rPr>
          <w:sz w:val="28"/>
          <w:szCs w:val="28"/>
        </w:rPr>
        <w:t xml:space="preserve">Администрации Новоцимлянского сельского поселения. 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jc w:val="both"/>
        <w:rPr>
          <w:szCs w:val="28"/>
        </w:rPr>
      </w:pPr>
      <w:r>
        <w:rPr>
          <w:rFonts w:eastAsia="Times New Roman"/>
        </w:rPr>
        <w:t xml:space="preserve">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                                         И.В.Болдыр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ект постановления вносит: Инспекто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Новоцимлянского </w:t>
      </w:r>
    </w:p>
    <w:p>
      <w:pPr>
        <w:sectPr>
          <w:type w:val="nextPage"/>
          <w:pgSz w:w="11906" w:h="16838"/>
          <w:pgMar w:left="1259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Хохлачёв С.П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цимля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20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2"/>
        <w:keepNext w:val="false"/>
        <w:keepLines w:val="false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55"/>
        <w:gridCol w:w="822"/>
        <w:gridCol w:w="1021"/>
        <w:gridCol w:w="964"/>
        <w:gridCol w:w="425"/>
        <w:gridCol w:w="850"/>
        <w:gridCol w:w="596"/>
        <w:gridCol w:w="680"/>
        <w:gridCol w:w="2369"/>
        <w:gridCol w:w="324"/>
        <w:gridCol w:w="2694"/>
        <w:gridCol w:w="240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ветственный</w:t>
              <w:br/>
              <w:t>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о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жидаемый непосредственный результат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следствия</w:t>
              <w:br/>
              <w:t>не реализации</w:t>
              <w:br/>
              <w:t>основного</w:t>
              <w:br/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подпрограммы)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чала</w:t>
              <w:br/>
              <w:t>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кончания</w:t>
              <w:br/>
              <w:t>реализ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hyperlink w:anchor="Par8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 Противодействие коррупции в Новоцимлянском сельском поселении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муниципальной политики на территории Новоцимлянского сельского поселения по противодействию корруп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Новоцимля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воцимлянског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муниципальной политики на территории Новоцимля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кадровой политики на территории Новоцимлянского сельского поселения по противодействию корруп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Новоцимля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тикоррупционная экспертиза муниципальных нормативных правовых актов Новоцимлянского сельского поселения и их прое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разработку  муницип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цимлянского сельского поселения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х местного самоуправления Новоцимлян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казателей про</w:t>
              <w:softHyphen/>
              <w:t>явления коррупции в Новоцимля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Новоцимлян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 работы по противодействию коррупции и возможному повышению ее уровня на территории Новоцим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1.1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7; влияет на показатель 1.1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Новоцимлян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Новоцимлянском сельском поселени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 политики в образовательных учреждениях Новоцимлянского сельского поселения по противодействию коррупции и на территории Новоцимл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явлений коррупции  в Новоцимлянском сельском поселении, в том числе в образовательных учреждениях Новоцимл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1.2, 1.3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4, 1.5,1.6; влияет на показатель 1.1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Новоцимл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Новоцимлянском сельском поселении, влияет на все показатели подпрограмм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прозрачности деятельности органов местного самоуправления Новоцимлянского сельского посе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 политики на территории Новоцимлянского сельского поселения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ов местного самоуправления Новоцимля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филактике коррупционны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Новоцимлянском сельском поселении, влияет на все показатели подпрограммы</w:t>
            </w:r>
          </w:p>
        </w:tc>
      </w:tr>
      <w:tr>
        <w:trPr>
          <w:trHeight w:val="19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hyperlink w:anchor="Par1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 Профилактика экстремизма и терроризма в Новоцимлянском сельском поселении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2.1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3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ет на показатель 3.2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связано с показателем 3.2, влияет на показатель 3.2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ониторинга межрасовых, межнациональных(межэтнических) и межконфессиональных отношений, социально политической ситуации в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возникновения конфликтов либо их обострение, а также выявление причин и условий экстремистских проявлений и минимизации их последствий, и раннего предупреждения конфликтных ситу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социальной напряжённости среди населения, появление негативных явлений в межнациональных отнош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5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государственной информационной системы мониторинга межнациональных и межконфессиональных отнош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конфликтов либо их обострение, а также экстремистских проя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6 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конфликтов либо их обострение, а также экстремистских проя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7 Принятие мер, препятствующих возникновению пространственной сегрегации, формированию этнических анклавов, социальной исключительности отдельных групп гражда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, предупреждение и выявление нарушений миграционного законодательств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е использование разных школ, больниц и объектов общественного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8 Всестороннее освещение мер, принимаемых в сфере реализации государственной политики Российской федерации на муниципальн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распространению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управленческие м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государственной политики на территории Новоцимля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эффективности деятельности органов исполнительной власти по достижению цели и задач под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организацию вс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тинарко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2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3.3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4; влияет на показатель 3.1 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ко-социальная реабилитация и лечение наркопотреб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количества потребителей наркотиков, спроса на наркотики и их незаконного обор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казателями 3.1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№ 1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цимлянского сельского пос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ет на показатели 4.1 и 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№ 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25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25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;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;Arial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;Arial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Tahoma" w:hAnsi="Tahoma" w:cs="Tahoma"/>
      <w:sz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cs="Times New Roman"/>
    </w:rPr>
  </w:style>
  <w:style w:type="character" w:styleId="13">
    <w:name w:val=" Знак Знак13"/>
    <w:qFormat/>
    <w:rPr>
      <w:rFonts w:cs="Times New Roman"/>
    </w:rPr>
  </w:style>
  <w:style w:type="character" w:styleId="20">
    <w:name w:val=" Знак Знак20"/>
    <w:qFormat/>
    <w:rPr>
      <w:rFonts w:ascii="Arial" w:hAnsi="Arial" w:cs="Arial"/>
      <w:b/>
      <w:color w:val="26282F"/>
      <w:sz w:val="24"/>
    </w:rPr>
  </w:style>
  <w:style w:type="character" w:styleId="19">
    <w:name w:val=" Знак Знак19"/>
    <w:qFormat/>
    <w:rPr>
      <w:rFonts w:ascii="Times New Roman" w:hAnsi="Times New Roman" w:cs="Times New Roman"/>
      <w:sz w:val="26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8"/>
    </w:rPr>
  </w:style>
  <w:style w:type="character" w:styleId="18">
    <w:name w:val=" Знак Знак18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1">
    <w:name w:val="Знак Знак8"/>
    <w:qFormat/>
    <w:rPr>
      <w:b/>
      <w:sz w:val="28"/>
      <w:lang w:val="ru-RU"/>
    </w:rPr>
  </w:style>
  <w:style w:type="character" w:styleId="17">
    <w:name w:val=" Знак Знак17"/>
    <w:qFormat/>
    <w:rPr>
      <w:rFonts w:eastAsia="Times New Roman"/>
      <w:b/>
      <w:sz w:val="28"/>
      <w:lang w:val="ru-RU"/>
    </w:rPr>
  </w:style>
  <w:style w:type="character" w:styleId="FootnoteTextChar12">
    <w:name w:val="Footnote Text Char1 Знак2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;Arial" w:hAnsi="Calibri;Arial" w:cs="Calibri;Arial"/>
      <w:sz w:val="16"/>
      <w:lang w:val="en-US"/>
    </w:rPr>
  </w:style>
  <w:style w:type="character" w:styleId="Style11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16">
    <w:name w:val=" Знак Знак16"/>
    <w:qFormat/>
    <w:rPr>
      <w:rFonts w:ascii="Cambria" w:hAnsi="Cambria" w:eastAsia="Calibri;Arial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eastAsia="Calibri;Arial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4">
    <w:name w:val=" Знак Знак4"/>
    <w:qFormat/>
    <w:rPr/>
  </w:style>
  <w:style w:type="character" w:styleId="5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3">
    <w:name w:val=" Знак Знак3"/>
    <w:qFormat/>
    <w:rPr>
      <w:rFonts w:ascii="Calibri;Arial" w:hAnsi="Calibri;Arial" w:eastAsia="Calibri;Arial" w:cs="Calibri;Arial"/>
      <w:sz w:val="16"/>
      <w:szCs w:val="16"/>
      <w:lang w:val="ru-RU" w:bidi="ar-SA"/>
    </w:rPr>
  </w:style>
  <w:style w:type="character" w:styleId="110">
    <w:name w:val=" Знак Знак1"/>
    <w:qFormat/>
    <w:rPr>
      <w:rFonts w:ascii="Tahoma" w:hAnsi="Tahoma" w:eastAsia="Calibri;Arial" w:cs="Tahoma"/>
      <w:sz w:val="16"/>
      <w:szCs w:val="16"/>
      <w:lang w:val="en-US"/>
    </w:rPr>
  </w:style>
  <w:style w:type="character" w:styleId="Style12">
    <w:name w:val=" Знак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;Arial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3">
    <w:name w:val="Знак11"/>
    <w:basedOn w:val="Normal"/>
    <w:qFormat/>
    <w:pPr>
      <w:spacing w:lineRule="auto" w:line="240"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Arial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;Arial" w:cs="Arial"/>
      <w:sz w:val="24"/>
      <w:szCs w:val="24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;Arial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;Arial" w:cs="Times New Roman"/>
      <w:sz w:val="28"/>
      <w:szCs w:val="20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115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;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;Arial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;Arial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auto" w:line="240"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;Arial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;Arial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;Arial" w:cs="Times New Roman"/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;Arial" w:cs="Arial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;Arial" w:cs="Tahoma"/>
      <w:sz w:val="20"/>
      <w:szCs w:val="20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0:00Z</dcterms:created>
  <dc:creator>МЭ, отд.программ</dc:creator>
  <dc:description/>
  <cp:keywords/>
  <dc:language>en-US</dc:language>
  <cp:lastModifiedBy>Admin</cp:lastModifiedBy>
  <cp:lastPrinted>2020-12-04T14:43:00Z</cp:lastPrinted>
  <dcterms:modified xsi:type="dcterms:W3CDTF">2020-12-04T11:44:00Z</dcterms:modified>
  <cp:revision>3</cp:revision>
  <dc:subject/>
  <dc:title>Приложение</dc:title>
</cp:coreProperties>
</file>