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9.2020 г.                                       № 88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06.2019 № 54 «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й по росту доходного потенц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и расходов и совершенствованию долг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 до 2024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2.1.1.3 пункта 2.1 Соглашения между Министерством финансов Ростовской области и Администрацией Новоцимлянского сельского поселения от 27.01.2020 №41/5д, Администрация Новоцимлянского сельского поселения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цимлянского сельского поселения от 11.06.2019 № 54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е поселение» до 2024 год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   Д.А. Иванов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 21.09.2020 №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цимлянского сельского поселения от 11.06.2019 №54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го поселение» до 2024 года»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 целях исполнения подпункта 2.1.1.3 пункта 2.1 Соглашения между Министерством финансов Ростовской области и Администрацией Новоцимлянского сельского поселения  о  мерах по социально-экономическому развитию и оздоровлению муниципальных финансов Новоцимлянского сельского поселения Цимлянского района от 27.01.2020 №41/5д, Администрация Новоцимля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2 изложить в редакции:</w:t>
      </w:r>
      <w:r>
        <w:br w:type="page"/>
      </w:r>
    </w:p>
    <w:p>
      <w:pPr>
        <w:pStyle w:val="TextBody"/>
        <w:widowControl w:val="false"/>
        <w:spacing w:lineRule="exact" w:line="309"/>
        <w:ind w:left="357" w:right="312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9 года №54»</w:t>
      </w:r>
    </w:p>
    <w:p>
      <w:pPr>
        <w:pStyle w:val="TextBody"/>
        <w:ind w:left="357" w:right="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right="314"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ind w:left="357" w:right="321"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го поселение» до 2024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55"/>
        <w:gridCol w:w="1249"/>
        <w:gridCol w:w="1266"/>
        <w:gridCol w:w="1119"/>
        <w:gridCol w:w="697"/>
        <w:gridCol w:w="1119"/>
        <w:gridCol w:w="974"/>
        <w:gridCol w:w="697"/>
        <w:gridCol w:w="1256"/>
        <w:gridCol w:w="839"/>
        <w:gridCol w:w="697"/>
        <w:gridCol w:w="1285"/>
        <w:gridCol w:w="22"/>
        <w:gridCol w:w="895"/>
        <w:gridCol w:w="47"/>
        <w:gridCol w:w="687"/>
        <w:gridCol w:w="1253"/>
        <w:gridCol w:w="840"/>
      </w:tblGrid>
      <w:tr>
        <w:trPr>
          <w:trHeight w:val="5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п/п*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ие меропр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тия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ый испол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тель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ия*</w:t>
            </w:r>
          </w:p>
        </w:tc>
        <w:tc>
          <w:tcPr>
            <w:tcW w:w="11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ая оценка (бюджетный эффект)</w:t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исполне-ния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план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тено в проекте о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   Заполняется в соответствии с приложение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1:00Z</dcterms:created>
  <dc:creator>Admin</dc:creator>
  <dc:description/>
  <cp:keywords/>
  <dc:language>en-US</dc:language>
  <cp:lastModifiedBy>Людмила</cp:lastModifiedBy>
  <cp:lastPrinted>2018-09-28T11:01:00Z</cp:lastPrinted>
  <dcterms:modified xsi:type="dcterms:W3CDTF">2020-09-29T10:11:00Z</dcterms:modified>
  <cp:revision>4</cp:revision>
  <dc:subject/>
  <dc:title/>
</cp:coreProperties>
</file>