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3.08.2020 г.                                        № 74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1 полугодие 2020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1 полугодие 2020 года, согласно приложению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16"/>
        </w:rPr>
        <w:t>Г</w:t>
      </w:r>
      <w:r>
        <w:rPr>
          <w:sz w:val="28"/>
          <w:szCs w:val="28"/>
        </w:rPr>
        <w:t xml:space="preserve">лава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С.Ф. Текутьев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3.08.2020г. № 7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Новоцимлянского сельского поселения «Развитие культуры и туризма» (далее – муниципальная программа) утверждена постановлением Администрации Новоцимлянского сельского поселения от 27.12.2018 №13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20 году предусмотрено 5049,2 тыс. рублей. Фактическое освоение средств муниципальной программы по итогам I полугодия 2020 года составило 1783,2 тыс. рублей или 35,3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основных мероприятий подпрограммы 1 «Развитие культуры» (далее – подпрограмма 1) на 2020 год предусмотрено 5049,2 тыс. рублей. Фактическое освоение средств муниципальной программы по итогам I полугодия 2020 года составило 1783,2 тыс. рублей или 35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денежные средства были направлены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и предоставление субсидий МБУК ЦР НСП «ЦДК» на выполнение муниципального задания – 1783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на иные цели – расходы планируются в 3 квартал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мероприятия подпрограммы 1 реализуются в течение 2020 года на постоян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бюджетных учреждений культуры составила за 1 полугодие 2020 года 30 695,8 тыс. 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ходе анализа и мониторинга исполнения плана реализации муниципальной программы Новоцимлянского сельского поселения «Развитие культуры и туризма» 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е сроков их испол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                                           А.А. Мигу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03.08.2020 г. № 74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1 полугодие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0"/>
        <w:gridCol w:w="6"/>
        <w:gridCol w:w="1877"/>
        <w:gridCol w:w="2369"/>
        <w:gridCol w:w="6"/>
        <w:gridCol w:w="1412"/>
        <w:gridCol w:w="6"/>
        <w:gridCol w:w="1411"/>
        <w:gridCol w:w="6"/>
        <w:gridCol w:w="1695"/>
        <w:gridCol w:w="6"/>
        <w:gridCol w:w="1553"/>
        <w:gridCol w:w="6"/>
        <w:gridCol w:w="1270"/>
        <w:gridCol w:w="6"/>
        <w:gridCol w:w="1333"/>
        <w:gridCol w:w="12"/>
      </w:tblGrid>
      <w:tr>
        <w:trPr>
          <w:trHeight w:val="10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ь, участник (должность/ ФИО)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4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bidi="zxx"/>
              </w:rPr>
              <w:t>Подпрограмма 1: «Развитие  культуры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7" w:after="57"/>
              <w:ind w:left="-12" w:right="-66" w:hanging="0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4. Развитие культурно-досуговой деятельности</w:t>
            </w:r>
            <w:r>
              <w:rPr/>
              <w:t xml:space="preserve">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БУК ЦР НСП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4"/>
                <w:szCs w:val="24"/>
              </w:rPr>
              <w:t>ЦД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.01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.12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9:00Z</dcterms:created>
  <dc:creator>Kondrateva_NV</dc:creator>
  <dc:description/>
  <cp:keywords/>
  <dc:language>en-US</dc:language>
  <cp:lastModifiedBy>Людмила</cp:lastModifiedBy>
  <cp:lastPrinted>2020-07-22T13:03:00Z</cp:lastPrinted>
  <dcterms:modified xsi:type="dcterms:W3CDTF">2020-08-05T10:45:00Z</dcterms:modified>
  <cp:revision>6</cp:revision>
  <dc:subject/>
  <dc:title> </dc:title>
</cp:coreProperties>
</file>