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.12. 2020 г.                                          № 115          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долговой политики Новоцимля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цимлянского сельского поселения от 30.06.2020 № 58 «Об утверждении Порядка и сроков составления проекта бюджета Новоцимлянского сельского поселения на 2021 год и на плановый период 2022 и 2023 годов», а также в целях исполнения подпункта 2.1.2. пункта 2. Соглашения о мерах по социально-экономическому развитию и оздоровлению муниципальных финансов Новоцимлянского сельского поселения Цимлянского района от 27.01.2020 №41/5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Новоцимлянского сельского поселения на 202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3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ой политики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олговой политикой Новоцимлянского сельского поселения понимается деятельность Администрации Новоцимлянского сельского поселения и ее органов, направленная на обеспечение потребностей Новоцимля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Новоцимлянского сельского поселения на 2021 год и плановый период 2022 и 2023 годов (далее – долговая политика) определяет цели, а также основные задачи, риски и направления деятельности по управлению муниципальным долгом Новоцимлянского сельского поселения на 2021 год и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9 года муниципальный долг Новоцимлянского сельского поселения отсутству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Новоцимля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Новоцимлян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фицита бюджета Новоцимлянского сельского поселения в 2021, 2022 и 2023 годах на уровне не более 10 процентов суммы доходов бюджета Новоцимлянского сельского поселения без учета объема безвозмездных поступлений за 2021, 2022 и 2023 годы соответственно (значение показателя может быть превышено на сумму изменения остатков средств бюджета Новоцимлян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Новоцимля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муниципальных район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бюджет Цимлянского Новоцимлянского сельского поселения и возникновение необходимости в муниципальных заимствован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Новоцимлянского сельского 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оставление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Цимлянского района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5:00Z</dcterms:created>
  <dc:creator>Секретарь</dc:creator>
  <dc:description/>
  <cp:keywords/>
  <dc:language>en-US</dc:language>
  <cp:lastModifiedBy>Людмила</cp:lastModifiedBy>
  <cp:lastPrinted>2020-12-25T15:12:00Z</cp:lastPrinted>
  <dcterms:modified xsi:type="dcterms:W3CDTF">2020-12-25T12:12:00Z</dcterms:modified>
  <cp:revision>4</cp:revision>
  <dc:subject/>
  <dc:title>АДМИНИСТРАЦИЯ</dc:title>
</cp:coreProperties>
</file>