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55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2.2020 г.                                        № 107                              ст. Новоцимлянская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ча письменных  разъяснений  налогоплательщик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вопросам  применения  нормативных  правовых  акт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образования  о  местных  налогах  и  сборах 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 Федеральным  законом  от  27.07.2010  №210 - ФЗ     « Об  организации   предоставления  государственных  и  муниципальных  услуг»,  131  ФЗ  «Об  общих  принципах  организации  местного  самоуправления  в  Российской  Федерации»,  Устав  муниципального  образования  «Новоцимлянское  сельское  поселение»</w:t>
      </w:r>
      <w:r>
        <w:rPr>
          <w:kern w:val="2"/>
          <w:sz w:val="28"/>
          <w:szCs w:val="28"/>
        </w:rPr>
        <w:t xml:space="preserve"> Администрация Новоцимлянского сельского посел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bCs/>
          <w:sz w:val="28"/>
          <w:szCs w:val="28"/>
        </w:rPr>
        <w:t>ПОСТАНОВЛЯЕТ: 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Cs/>
        </w:rPr>
      </w:pPr>
      <w:r>
        <w:rPr>
          <w:bCs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«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», согласно приложению. </w:t>
      </w:r>
    </w:p>
    <w:p>
      <w:pPr>
        <w:pStyle w:val="Style1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со дня его подписания и подлежит размещению на официальном сайте Администрации Новоцимлянского сельского поселения.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>. 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о глава Администрации Новоцимлян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  <w:szCs w:val="28"/>
        </w:rPr>
        <w:t xml:space="preserve">сельского поселения                                                   </w:t>
        <w:tab/>
        <w:tab/>
        <w:t xml:space="preserve">           И.В. Болдырева</w:t>
      </w:r>
      <w:r>
        <w:rPr>
          <w:sz w:val="28"/>
        </w:rPr>
        <w:tab/>
        <w:tab/>
      </w:r>
    </w:p>
    <w:p>
      <w:pPr>
        <w:pStyle w:val="Normal"/>
        <w:widowControl w:val="false"/>
        <w:rPr>
          <w:sz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от 09.12.2020г</w:t>
      </w:r>
      <w:bookmarkStart w:id="0" w:name="_GoBack"/>
      <w:bookmarkEnd w:id="0"/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ТИВНЫЙ РЕГЛАМЕНТ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АЧА  ПИСЬМЕННЫХ  РАЗЪЯСНЕНИЙ  НАЛОГОПЛАТЕЛЬЩИКАМ ПО  ВОПРОСАМ  ПРИМЕНЕНИЯ  НОРМАТИВНЫХ  ПРАВОВЫХ  АКТОВ  МУНИЦИПАЛЬНОГО  ОБРАЗОВАНИ  О  МЕСТНЫХ  НАЛОГАХ  И  СБОРАХ»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 I. </w:t>
      </w:r>
    </w:p>
    <w:p>
      <w:pPr>
        <w:pStyle w:val="Style1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1.1. Административный регламент по предоставлению муниципальной услуги по даче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 на территории муниципального образования «Новоцимлянское  сельское 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1.2. Муниципальная услуга предоставляется Администрацией Новоцимлянского  сельского поселения. Исполнение муниципальной услуги в администрации Новоцимлянского  сельского  поселения осуществляет специалист  земельных  и  имущественных  отношений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1.3. Конечным результатом предоставления услуги является: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1.5.  Предоставление муниципальной услуги осуществляется на бесплатной основе.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</w:t>
      </w:r>
    </w:p>
    <w:p>
      <w:pPr>
        <w:pStyle w:val="Style1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НДАРТ ПРЕДОСТАВЛЕНИЯ УСЛУГИ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1 Порядок информирования о предоставлении муниципальной услуг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й услуге предоставляется непосредственно в помещении Администрации 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ресурсах Администрации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цедурах предоставления муниципальной услуги можно получит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остовская область, Цимлянский район, ст. Новоцимлянская, ул. Социалистическая 21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недельник, вторник, среда, четверг, пятница с 8:00 до 16:00 часов, перерыв с 12:00 до 13:00 час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Электронный адрес администрации Новоцимлянского сельского поселения: sp41430@donpac.ru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фициальный сайт: https://сп-новоцимлянское.рф/index.php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Телефон для справок: 8 (863) 91-45-6-09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 Заявление с документами принимаются по адресу:</w:t>
      </w:r>
      <w:r>
        <w:rPr>
          <w:color w:val="000000"/>
          <w:sz w:val="28"/>
          <w:szCs w:val="28"/>
        </w:rPr>
        <w:t xml:space="preserve"> Ростовская область, Цимлянский район, ст. Новоцимлянская, ул. Социалистическая 21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График приема заявления и документов: понедельник, вторник, среда, четверг, пятница с 8:00 до 16:00 часов, перерыв с 12:00 до 13:00 часов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Телефон для справок: 8 (863) 91-45-6-09. </w:t>
      </w:r>
    </w:p>
    <w:p>
      <w:pPr>
        <w:pStyle w:val="10"/>
        <w:jc w:val="both"/>
        <w:rPr/>
      </w:pPr>
      <w:r>
        <w:rPr>
          <w:sz w:val="28"/>
          <w:szCs w:val="28"/>
        </w:rPr>
        <w:tab/>
        <w:t>2.3 Муниципальную услугу предоставляет ведущий  специалист  земельных  и  имущественных  отношений   поселения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4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5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6. Общий срок предоставления органом местного самоуправления муниципальной услуги по даче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не должен превышать 20 календарных дней со дня регистрации заявления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 обращения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7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7.1. Заявитель вправе представить в Администрацию 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4) наличие в представленных  документах  противоречивых  сведений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5) отсутствие в представленных документах сведений необходимых для оказания муниципальной услуги.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9. Размер платы, взимаемой с заявителя при предоставлении муниципальной услуги.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Муниципальная услуга предоставляется без взимания государственной пошлины или иной платы.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2.11. Срок регистрации запроса заявителя о предоставлении муниципальной услуги.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ю  присвоением регистрационного номера.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2.12.1. Основными требованиями к месту предоставления муниципальной услуги являются: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2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дублирование необходимой для инвалидов 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ab/>
        <w:t>2.13. На информационных стендах размещаются следующие информационные материалы: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ab/>
        <w:t>текст настоящего регламента;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ab/>
        <w:t>сведения о перечне оказываемых муниципальных услуг;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ab/>
        <w:t>адрес электронной почты Администрации, официального сайта Администрации</w:t>
      </w:r>
      <w:r>
        <w:rPr>
          <w:color w:val="FF0000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14. Показателем доступности и качества муниципальной услуги является возможность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получать услугу своевременно и в соответствии со стандартом предоставления услуги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получать информацию о результате предоставления услуг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14.1. Основные требования к качеству предоставления муниципальной услуги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своевременность предоставления услуги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удобство и доступность получения заявителем информации о порядке предоставления услуги;   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2.14.2. Показателями качества предоставления муниципальной услуги являются: 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       </w:t>
      </w:r>
      <w:r>
        <w:rPr>
          <w:sz w:val="28"/>
          <w:szCs w:val="28"/>
        </w:rPr>
        <w:t xml:space="preserve">Информация о муниципальной услуге размещается в электронной форме  в информационно-телекоммуникационной сети «Интернет».   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sz w:val="28"/>
          <w:szCs w:val="28"/>
        </w:rPr>
        <w:t xml:space="preserve">РАЗДЕЛ  </w:t>
      </w:r>
      <w:r>
        <w:rPr>
          <w:bCs/>
          <w:sz w:val="28"/>
          <w:szCs w:val="28"/>
        </w:rPr>
        <w:t>III.</w:t>
      </w:r>
    </w:p>
    <w:p>
      <w:pPr>
        <w:pStyle w:val="Style1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1. При исполнении муниципальной услуги выполняются следующие административные процедуры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1) прием и регистрация заявления и прилагаемых к нему документов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смотрение обращения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) подготовка и направление ответа на обращение заявителю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2. Прием заявления и прилагаемых к нему документов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3.2.1.  Основанием для начала предоставления муниципальной услуги является факт подачи заявителем заявления по даче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с приложением документов.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2.2.  Заявление может быть подано в Администраци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3.2.3 Требования к организации и ведению приема получателей муниципальной услуги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3.2.4. Заявление с прилагаемыми документами в Администрации принимаются  ведущим специалистом  земельных  и  имущественных  отношений, являющимся ответственным за подготовку Постановления о по даче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.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3. Проверка представленных документов и подготовка проекта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3.3.1. Проверку представленных документов осуществляет ведущий  специалист  земельных  и  имущественных  отношений.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3.2. В случае установления комплектности представленных документов уполномоченное лицо администрации Новоцимлянского  сельского   поселения в течение 20 календарных дней со дня подачи заявителем заявления  обеспечивает подготовку  письменного разъяснения по вопросам применения муниципальных правовых актов о налогах и сборах   и подписывает его у Главы администрации  сельского поселения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Основаниями для отказа   являются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- случаи отсутствия документов, установленных настоящим Регламентом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- нарушение оформления представляемых документов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 за подписью главы  Администрации  Новоцимлянского   сельского  поселения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Новоцимлянского  сельского посел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  <w:r>
        <w:rPr>
          <w:b/>
          <w:bCs/>
          <w:sz w:val="28"/>
          <w:szCs w:val="28"/>
        </w:rPr>
        <w:t> 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РАЗДЕЛ IV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        </w:t>
      </w:r>
      <w:r>
        <w:rPr>
          <w:sz w:val="28"/>
          <w:szCs w:val="28"/>
        </w:rPr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  несут ответственность в соответствии с действующим законодательством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        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        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РАЗДЕЛ V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СТВИЙ) ОРГАНА, ПРЕДОСТАВЛЯЮЩЕГО МУНИЦИПАЛЬНУЮ УСЛУГУ, А ТАКЖЕ ЕГО ДОЛЖНОСТНЫХ ЛИЦ, МУНИЦИПАЛЬНЫХ СЛУЖАЩИХ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5.1.  Заявитель вправе подать жалобу на решение и (или) действие (бездействие) Администрации, 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5.2. Заявитель может обратиться с жалобой, в том числе в следующих случаях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5.3. Жалоба на нарушение порядка предоставления муниципальной  услуги, выразившееся в неправомерных решениях и действиях (бездействии) сотрудников Администрации , рассматривается Администрацией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5.3. В жалобе заявителем в обязательном порядке указываетс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 связанных с оказанием муниципальных услуг, незамедлительно направляет имеющиеся материалы в органы прокуратуры. 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 1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Административному регламенту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07 от 09.12.2020 г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 заяв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В администрацию Новоцимлян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__________________________________________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ФИО физического лица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ФИО руководителя организации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адрес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контактный телефон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 правовых актов о налогах и сборах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Прошу дать разъяснение по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«__»__________ 20____ г. М.П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к Административному регламенту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07 от 09.12.2020 г.</w:t>
      </w:r>
    </w:p>
    <w:p>
      <w:pPr>
        <w:pStyle w:val="Style12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  муниципальной  услуг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предъявляется документ, удостоверяющий личность физического лица (его представителя)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 юридического лица (при подаче заявления представителем)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20:00Z</dcterms:created>
  <dc:creator>Kondrateva_NV</dc:creator>
  <dc:description/>
  <cp:keywords/>
  <dc:language>en-US</dc:language>
  <cp:lastModifiedBy>Людмила</cp:lastModifiedBy>
  <cp:lastPrinted>2020-12-09T12:57:00Z</cp:lastPrinted>
  <dcterms:modified xsi:type="dcterms:W3CDTF">2020-12-09T10:57:00Z</dcterms:modified>
  <cp:revision>10</cp:revision>
  <dc:subject/>
  <dc:title> </dc:title>
</cp:coreProperties>
</file>