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 2020 г.   </w:t>
        <w:tab/>
        <w:t xml:space="preserve">                               № 103                                ст. 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30.06.2020 № 58 «Об утверждении Порядка и сроков составления проекта  бюджета Новоцимлянского сельского поселения на 2021 год и на плановый период 2022 и 2023 годов», Администрация Новоцимлянского сельского посел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на 2021</w:t>
      </w:r>
      <w:r>
        <w:rPr/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Новоцимлянского сельского поселения в разделе «Муниципальные правовые акты» в сети Интерн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  12.11.2020 г.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а Президента Российской Федерации </w:t>
      </w:r>
      <w:r>
        <w:rPr>
          <w:sz w:val="28"/>
          <w:szCs w:val="28"/>
        </w:rPr>
        <w:t>от 07.05.2019 №204 «О национальных целях и стратегических задачах развития Российской Федерации на период до 2024 года» и от 21.07.2020 №47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color w:val="000000"/>
          <w:sz w:val="28"/>
          <w:szCs w:val="28"/>
        </w:rPr>
        <w:t xml:space="preserve"> основных направлений бюджетной и налоговой политики на 2021-2023 годы, установленными постановлением Правительства Ростовской области </w:t>
      </w:r>
      <w:r>
        <w:rPr>
          <w:sz w:val="28"/>
          <w:szCs w:val="28"/>
        </w:rPr>
        <w:t>от 19.10.2020 №98 «Об основных направлениях бюджетной и налоговой политики Ростовской области на 2021-2023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 года объем доходов консолидированного бюджета Новоцимлянского сельского поселения составил 12747,4  тыс.  рублей. Расходы составили 12782,3 тыс. рублей. По результатам исполнения сложился дефицит в сумме 34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(налоговые и неналоговые) консолидированного бюджета Новоцимлянского сельского поселения составили 3383,3 тыс. рублей, или 26,5 процента всех поступлений в бюджет Новоцимля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консолидированного бюджета Новоцимлянского сельского поселения продолжает оставаться довольно высокой. Дотации из областного бюджета составили по итогам 2019 года 7575,1 тыс.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208,4 тыс. рублей. Иные межбюджетные трансферты с областного бюджета составили 1580,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в 2020 году составили 3908,6 тыс. рублей, или 30,6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за счет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обеспечена реализация 7 муниципальных программ. На эти цели направлено </w:t>
      </w:r>
      <w:r>
        <w:rPr>
          <w:sz w:val="28"/>
          <w:szCs w:val="28"/>
        </w:rPr>
        <w:t>7579,3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яч  рублей, или 59,3 процента всех рас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ля усиления взаимодействия муниципальных органов власти разработан и утвержден постановлением Администрации Новоцимлянского сельского поселения от 11.06.2019 г. № 54 </w:t>
      </w: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и совершенствованию долговой политики муниципального образования «Новоцимлянское сельское поселение» до 2024 год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</w:t>
      </w:r>
      <w:r>
        <w:rPr>
          <w:sz w:val="28"/>
          <w:szCs w:val="28"/>
        </w:rPr>
        <w:t>и.</w:t>
      </w:r>
      <w:r>
        <w:rPr>
          <w:color w:val="FF00FF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бюджета Новоцимлянского сельского поселения за 9 месяцев 2020 года составило по доходам в сумме 9752,6 тыс. рублей или 75,9 процентов к годовому плану, по расходам в сумме 9129,9 тыс. рублей или 67,8 процентов к годовому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 месяцев 2020 года составил 622,7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Новоцимлянского сельского поселения исполнены в сумме 1590,8 тыс. рублей или 44,0 процентов к годовым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 экономики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бласти, района и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убернатора Ростовской области от 02.04.2020 № 69 утвержден План первоочередных мероприятий по обеспечению социальной стабильности и устойчивого развития экономики в Ростовской области в 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местн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борьбу с пандемией и ее последствиями направлены средства Администрации Новоцимлянского сельского поселения в размере  30,0 тыс. рублей, в т.ч. выделены денежные средства в размере 10,0 тыс. рублей для подведомственного учреждения МБУК ЦР НСП «ЦДК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сурсы были направлены на: дезинфекцию общественных территорий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, оплату налогов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эффективности налоговых расходов Новоцимлянского сельского поселения. По результатам оценки налоговых расходов, проведенной в 2020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Новоцимля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9 № 204 и от 21.07.2020 № 47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реализация взятой за основу в 2020 году бюджетной политики. </w:t>
      </w: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области, района и поселения после снятия всех ограни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21-2023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Новоцимля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Новоцимля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овоцимлян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Новоцимля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информационные бюллетен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3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4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цимлянского сельского поселения от 26.11.2019 № 130 «Об утверждении Порядка формирования перечня налоговых расходов Новоцимлянского сельского поселения и оценки налоговых расходов Новоцимлянского сельского посел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цимлянского сельского поселения от 12.11.2020 № 101 «Об утверждении Методики оценки эффективности налоговых льгот (налоговых расходов) муниципального образования «Новоцимля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Новоцимлянского сельского поселения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Новоцимля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Калин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9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оглашения №1/5 от 17.12.2019 «О</w:t>
      </w:r>
      <w:r>
        <w:rPr>
          <w:sz w:val="28"/>
          <w:szCs w:val="28"/>
        </w:rPr>
        <w:t xml:space="preserve">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», полномочия переданы на 2020 год в Администрацию Цимля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Новоцимля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Новоцимля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Новоцимл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Новоцимлянского сельского поселения, направляемых муниципальным бюджетным учреждениям Новоцимлян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областного 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Калининского сельского поселения в решении вопросов местного знач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                          А.А. Мигулин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3:00Z</dcterms:created>
  <dc:creator>Альпер Екатерина Сергеевна</dc:creator>
  <dc:description/>
  <cp:keywords/>
  <dc:language>en-US</dc:language>
  <cp:lastModifiedBy>Людмила</cp:lastModifiedBy>
  <cp:lastPrinted>2018-11-22T11:22:00Z</cp:lastPrinted>
  <dcterms:modified xsi:type="dcterms:W3CDTF">2020-11-27T05:48:00Z</dcterms:modified>
  <cp:revision>10</cp:revision>
  <dc:subject/>
  <dc:title>АДМИНИСТРАЦИЯ ЦИМЛЯНСКОГО РАЙОНА</dc:title>
</cp:coreProperties>
</file>