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11. 2020 г.                                 № 102                            ст.Новоцимлянская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едварительных  итогов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 w:val="28"/>
          <w:szCs w:val="28"/>
        </w:rPr>
        <w:t>социально -экономического развития з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месяцев 2020 года и прогноза социально -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Новоцимлян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 w:val="28"/>
          <w:szCs w:val="28"/>
        </w:rPr>
        <w:t xml:space="preserve">сельского поселения  на 2021 год и плановый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риод 2022-2023 год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решением  Собрания депутатов Новоцимлянского сельского поселения от 06.08.2014 года № 59 «Об  утверждении Положения о бюджетном процессе», Администрация Новоцимлян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Утвердить предварительные итоги </w:t>
      </w:r>
      <w:r>
        <w:rPr>
          <w:bCs/>
          <w:sz w:val="28"/>
          <w:szCs w:val="28"/>
        </w:rPr>
        <w:t>социально-экономического развит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 9 месяцев </w:t>
      </w:r>
      <w:r>
        <w:rPr>
          <w:sz w:val="28"/>
          <w:szCs w:val="28"/>
        </w:rPr>
        <w:t>2020 года и прогноз социально-экономического развития Новоцимлянского сельского поселения на 2021 год и на плановый период 2022-2023 годы (Приложение 1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С.Ф.Текутьев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цимля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.11.2020 г. № 10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цимлянского сельского поселения за 9 месяцев 2020 года и ожидаемые итоги социально-экономического развития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социально-экономического развития Новоцимлянского сельского поселения на 2021 и на плановый период 2022-2023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Результат исполнения бюджета поселения за 9 месяцев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доход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418"/>
        <w:gridCol w:w="1559"/>
        <w:gridCol w:w="1523"/>
      </w:tblGrid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год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 находящегося в мун.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</w:tbl>
    <w:p>
      <w:pPr>
        <w:pStyle w:val="Normal"/>
        <w:rPr/>
      </w:pPr>
      <w:r>
        <w:rPr/>
        <w:tab/>
        <w:t xml:space="preserve"> Невыполнение плана по налоговым и неналоговым доходам  на 3,8 процента, связано с невыполнением плана по ЕСХН. Отклонение от плана обусловлено сдачей декларации за 2019 год и оплатой налога по фактическому начислению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сфе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10"/>
        <w:gridCol w:w="1410"/>
        <w:gridCol w:w="1409"/>
        <w:gridCol w:w="1154"/>
        <w:gridCol w:w="1281"/>
        <w:gridCol w:w="1462"/>
      </w:tblGrid>
      <w:tr>
        <w:trPr>
          <w:trHeight w:val="54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 2018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0 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>
          <w:trHeight w:val="8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/>
        <w:tab/>
        <w:t>В 2020 году на проведение мероприятий по физической культуре и спорту в бюджете поселения предусмотрены средства в объёме 7,0 тыс. рублей, израсходовано 7,0 тыс. рублей.</w:t>
      </w:r>
    </w:p>
    <w:p>
      <w:pPr>
        <w:pStyle w:val="Normal"/>
        <w:jc w:val="both"/>
        <w:rPr/>
      </w:pPr>
      <w:r>
        <w:rPr/>
        <w:tab/>
        <w:t>В проекте бюджета на 2021 году на проведение мероприятий по физической культуре и спорту в бюджете поселения запланированы средства в объёме 5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ab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/>
      </w:pPr>
      <w:r>
        <w:rPr/>
        <w:tab/>
        <w:t xml:space="preserve">- формирование здорового образа жизни и профилактику алкоголизма; </w:t>
      </w:r>
    </w:p>
    <w:p>
      <w:pPr>
        <w:pStyle w:val="Normal"/>
        <w:jc w:val="both"/>
        <w:rPr/>
      </w:pPr>
      <w:r>
        <w:rPr/>
        <w:tab/>
        <w:t xml:space="preserve">- трудоустройства безработных граждан и занятость несовершеннолетних граждан в весенне-летний период; </w:t>
      </w:r>
    </w:p>
    <w:p>
      <w:pPr>
        <w:pStyle w:val="Normal"/>
        <w:ind w:firstLine="708"/>
        <w:jc w:val="both"/>
        <w:rPr/>
      </w:pPr>
      <w:r>
        <w:rPr/>
        <w:t>В 2020 году заключены договора с центром занятости на работу детей на сумму 11,0 тыс. рублей. В проекте бюджета на 2021 на работу безработных граждан предусмотрено 35,0 тыс. рублей, на работу несовершеннолетних 16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дровая политика, занятость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Систематически обновляется  банк  данных  о рынке труда на территории посе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Normal"/>
        <w:jc w:val="both"/>
        <w:rPr/>
      </w:pPr>
      <w:r>
        <w:rPr/>
        <w:tab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- 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- работу с молодыми семьями;</w:t>
      </w:r>
    </w:p>
    <w:p>
      <w:pPr>
        <w:pStyle w:val="Normal"/>
        <w:jc w:val="both"/>
        <w:rPr/>
      </w:pPr>
      <w:r>
        <w:rPr/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/>
        <w:tab/>
        <w:t xml:space="preserve">Патриотическое воспитание молодёжи осуществляется через: лекционную работу сельской библиотеки, участие молодежи в подготовке и проведении 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безопасность и  правоохранительная деятельность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Направлена на: </w:t>
      </w:r>
    </w:p>
    <w:p>
      <w:pPr>
        <w:pStyle w:val="Normal"/>
        <w:jc w:val="both"/>
        <w:rPr/>
      </w:pPr>
      <w:r>
        <w:rPr/>
        <w:tab/>
        <w:t xml:space="preserve">- содействие укомплектованию  кадрами и повышение профессионализма сотрудников ОВД; </w:t>
      </w:r>
    </w:p>
    <w:p>
      <w:pPr>
        <w:pStyle w:val="Normal"/>
        <w:jc w:val="both"/>
        <w:rPr/>
      </w:pPr>
      <w:r>
        <w:rPr/>
        <w:tab/>
        <w:t xml:space="preserve">- на территории поселения  исполняет свой обязанности участковый </w:t>
        <w:tab/>
        <w:t>уполномоченный;</w:t>
      </w:r>
    </w:p>
    <w:p>
      <w:pPr>
        <w:pStyle w:val="Normal"/>
        <w:jc w:val="both"/>
        <w:rPr/>
      </w:pPr>
      <w:r>
        <w:rPr/>
        <w:tab/>
        <w:t xml:space="preserve">- проводится  профилактика  правонарушений, алкоголизма, наркомании  среди насел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>В Новоцимлянского сельском поселении утверждены и реализуются 2 муниципальные программы, направленные на развитие коммунальной инфраструктуры Новоцимлянского сельского поселения. За счет средств местного бюджета  в 2020 году проведены следующие работы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134"/>
        <w:gridCol w:w="1276"/>
        <w:gridCol w:w="1275"/>
      </w:tblGrid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тверждено на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сполнено за 9мес.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ноз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23 г.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эффект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бязательного энергетического обследования, повышение эффективности 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служиванию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лагоустро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80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цент выполнения по разделу ЖКХ за 9 месяцев 2020 года составил 64,0 процента, освоение средств запланировано на 4 квартал 2020 года. Основная сумма средств направлена на обслуживание сетей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В 2020 году проводились  мероприятия на развитие культурной жизни населения, из запланированных средств бюджета Новоцимлянского сельского поселения в размере 5211,2 тыс. рублей,  по состоянию на 01.10.2020 года израсходовано 4061,7 тыс. рублей, что составило 77,9 процентов от годовой потребности. Из них:</w:t>
      </w:r>
    </w:p>
    <w:p>
      <w:pPr>
        <w:pStyle w:val="Normal"/>
        <w:jc w:val="both"/>
        <w:rPr/>
      </w:pPr>
      <w:r>
        <w:rPr/>
        <w:tab/>
        <w:t>В рамках программах расходов в бюджете на 2020 года:</w:t>
      </w:r>
    </w:p>
    <w:p>
      <w:pPr>
        <w:pStyle w:val="Normal"/>
        <w:jc w:val="both"/>
        <w:rPr/>
      </w:pPr>
      <w:r>
        <w:rPr/>
        <w:tab/>
        <w:t>- на выполнение муниципального задания запланировано 3707,8 тыс. рублей, исполнено на 01.10.2020 в сумме 2695,1 тыс. рублей;</w:t>
      </w:r>
    </w:p>
    <w:p>
      <w:pPr>
        <w:pStyle w:val="Normal"/>
        <w:jc w:val="both"/>
        <w:rPr/>
      </w:pPr>
      <w:r>
        <w:rPr/>
        <w:tab/>
        <w:t>- субсидии на иные цели запланировано 95,8 тыс. рублей, исполнено на 01.10.2020 в сумме 30,0 тыс. рублей;</w:t>
      </w:r>
    </w:p>
    <w:p>
      <w:pPr>
        <w:pStyle w:val="Normal"/>
        <w:jc w:val="both"/>
        <w:rPr/>
      </w:pPr>
      <w:r>
        <w:rPr/>
        <w:tab/>
        <w:t>- на расходы связанные с федеральной целевой программой «Увековечение памяти погибшим при защите отечества на 2019-2024 годы» запланировано 603,0 тыс. рублей, исполнено на 01.10.2020 в сумме 562,0 тыс. рублей ( в том числе средства федерального бюджета 485,7 тыс. рублей, средства областного бюджета 72,6 тыс. рублей, средства местного бюджета 3,7 тыс. рублей 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 расходы связанны с развитием и укреплением материально-технической базы домов культуры в населенных пунктах с числом жителей до 50 тысяч человек, запланировано 642,6 тыс. рублей, исполнено на 01.10.2020 в сумме 639,4 тыс. рублей ( в том числе средства федерального бюджета 552,6 тыс. рублей, средства областного бюджета 82,6 тыс. рублей, средства местного бюджета тыс. рублей);</w:t>
      </w:r>
    </w:p>
    <w:p>
      <w:pPr>
        <w:pStyle w:val="Normal"/>
        <w:jc w:val="both"/>
        <w:rPr/>
      </w:pPr>
      <w:r>
        <w:rPr/>
        <w:tab/>
        <w:t>Также в рамках непрограммых расходов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на расходы связанных с профилактикой и устранением последствий распространения коронавирусной инфекции, </w:t>
      </w:r>
      <w:r>
        <w:rPr/>
        <w:t>запланировано 5,0 тыс. рублей, исполнено на 01.10.2020 в сумме 0,0 тыс. рублей;</w:t>
      </w:r>
    </w:p>
    <w:p>
      <w:pPr>
        <w:pStyle w:val="Normal"/>
        <w:jc w:val="both"/>
        <w:rPr/>
      </w:pPr>
      <w:r>
        <w:rPr/>
        <w:tab/>
        <w:t>- на расходы за счет средств резервного фонда Правительства Ростовской области запланировано 150,0 тыс. рублей исполнено на 01.10.2020 в сумме 128,2 тыс. рублей.</w:t>
      </w:r>
    </w:p>
    <w:p>
      <w:pPr>
        <w:pStyle w:val="Normal"/>
        <w:jc w:val="both"/>
        <w:rPr/>
      </w:pPr>
      <w:r>
        <w:rPr/>
        <w:tab/>
        <w:t>В 2021 году на реализацию муниципальной программы "Развитие культуры и туризма" прогнозируемый объем средств бюджета Новоцимлянского сельского поселения составляет 3731,5 тыс. руб. (прогноз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роектом бюджета  сельского поселения на 2021 год и плановый период 2022 и 2023 годов предлагаются следующие основные его параметры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6"/>
        <w:gridCol w:w="1134"/>
        <w:gridCol w:w="992"/>
        <w:gridCol w:w="1134"/>
        <w:gridCol w:w="993"/>
        <w:gridCol w:w="1275"/>
        <w:gridCol w:w="1134"/>
      </w:tblGrid>
      <w:tr>
        <w:trPr>
          <w:tblHeader w:val="true"/>
          <w:trHeight w:val="534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ешения</w:t>
            </w:r>
          </w:p>
        </w:tc>
      </w:tr>
      <w:tr>
        <w:trPr>
          <w:tblHeader w:val="true"/>
          <w:trHeight w:val="251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Новоцимлянского сельского посел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млянского района от 26.12.2019 № 109 (первоначально утвержд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</w:t>
            </w:r>
          </w:p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2020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2021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2022, (%)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/>
                <w:sz w:val="24"/>
                <w:szCs w:val="24"/>
              </w:rPr>
              <w:t>.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7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,5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,2</w:t>
            </w:r>
          </w:p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3,8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38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/>
                <w:sz w:val="24"/>
                <w:szCs w:val="24"/>
              </w:rPr>
              <w:t>. 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65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-), профицит (+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bCs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реализацию 8-ми муниципальных программ Новоцимлянского сельского поселения предусмотрено в 2021 году в объеме </w:t>
      </w:r>
      <w:r>
        <w:rPr>
          <w:bCs/>
        </w:rPr>
        <w:t>5838,0</w:t>
      </w:r>
      <w:r>
        <w:rPr>
          <w:b/>
          <w:bCs/>
        </w:rPr>
        <w:t xml:space="preserve"> </w:t>
      </w:r>
      <w:r>
        <w:rPr>
          <w:bCs/>
        </w:rPr>
        <w:t>тыс</w:t>
      </w:r>
      <w:r>
        <w:rPr/>
        <w:t xml:space="preserve">. рублей на плановый период в 2022 году в объеме </w:t>
      </w:r>
      <w:r>
        <w:rPr>
          <w:bCs/>
        </w:rPr>
        <w:t xml:space="preserve">4084,0 </w:t>
      </w:r>
      <w:r>
        <w:rPr/>
        <w:t xml:space="preserve">тыс. рублей и на 2023 год в объеме </w:t>
      </w:r>
      <w:r>
        <w:rPr>
          <w:bCs/>
        </w:rPr>
        <w:t>4214,0</w:t>
      </w:r>
      <w:r>
        <w:rPr>
          <w:b/>
          <w:bCs/>
        </w:rPr>
        <w:t xml:space="preserve"> </w:t>
      </w:r>
      <w:r>
        <w:rPr/>
        <w:t xml:space="preserve">тыс. рублей. В программах на три предстоящих года сосредоточено 52,8; 49,9 и 51,7 процентов соответственно расходов бюджета сельского поселения.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1275"/>
        <w:gridCol w:w="1276"/>
      </w:tblGrid>
      <w:tr>
        <w:trPr>
          <w:tblHeader w:val="true"/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программы Новоцимл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(про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>
          <w:trHeight w:val="1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4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61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качественными жилищно-коммунальными услугам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общественного порядка и противодействие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нергоэфективность и развитие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храна окружающей среды и рациональное природо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19"/>
        <w:keepNext w:val="true"/>
        <w:rPr>
          <w:b w:val="false"/>
          <w:b w:val="false"/>
          <w:szCs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9:00Z</dcterms:created>
  <dc:creator>Customer</dc:creator>
  <dc:description/>
  <cp:keywords/>
  <dc:language>en-US</dc:language>
  <cp:lastModifiedBy>Людмила</cp:lastModifiedBy>
  <cp:lastPrinted>2019-12-23T08:21:00Z</cp:lastPrinted>
  <dcterms:modified xsi:type="dcterms:W3CDTF">2020-11-27T05:48:00Z</dcterms:modified>
  <cp:revision>25</cp:revision>
  <dc:subject/>
  <dc:title>Предварительные итоги</dc:title>
</cp:coreProperties>
</file>