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/>
          <w:i/>
          <w:color w:val="000000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 ФЕДЕРАЦИЯ</w:t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ИМЛЯНСКИЙ РАЙОН</w:t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НОВОЦИМЛЯНСКОГО</w:t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ГО ПОСЕЛЕНИЯ</w:t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1.04.2019г.</w:t>
        <w:tab/>
        <w:t xml:space="preserve">                                 № 30</w:t>
        <w:tab/>
        <w:t xml:space="preserve">                  ст. Новоцимлянская </w:t>
      </w:r>
    </w:p>
    <w:p>
      <w:pPr>
        <w:pStyle w:val="Normal"/>
        <w:widowControl/>
        <w:autoSpaceDE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реестра муниципальных </w:t>
      </w:r>
    </w:p>
    <w:p>
      <w:pPr>
        <w:pStyle w:val="Normal"/>
        <w:rPr/>
      </w:pPr>
      <w:r>
        <w:rPr>
          <w:sz w:val="28"/>
          <w:szCs w:val="28"/>
        </w:rPr>
        <w:t xml:space="preserve">услуг  в сфере имуществе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емельных отношен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оставляемых Администрацией МО                                                                                              «Новоцимлян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оссийской Федерации от 27.07.2010 №210-ФЗ «Об организации предоставления государственных и муниципальных услуг», Федеральным законом Российской Федерации от 06.10.2003 № 131-ФЗ «Об общих принципах организации местного самоуправления в Российской Федерации», Администрация Новоцимлянского сельского посел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 xml:space="preserve"> </w:t>
      </w:r>
    </w:p>
    <w:p>
      <w:pPr>
        <w:pStyle w:val="Normal"/>
        <w:ind w:right="98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 Утвердить реестр муниципальных услуг в сфере имущественных и земельных отношений, предоставляемых  МО «Новоцимлянское сельское  поселение» Цимлянского района, согласно приложению.</w:t>
      </w:r>
    </w:p>
    <w:p>
      <w:pPr>
        <w:pStyle w:val="Normal"/>
        <w:ind w:right="98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 Признать утратившим силу постановление Администрации Новоцимлянского сельского поселения №50 от 05.06.2017г. «Об утверждении реестра муниципальных услуг, предоставляемых Администрацией МО «Новоцимлянское сельское поселение».</w:t>
      </w:r>
    </w:p>
    <w:p>
      <w:pPr>
        <w:pStyle w:val="Normal"/>
        <w:jc w:val="both"/>
        <w:rPr>
          <w:rFonts w:eastAsia="Arial Unicode MS"/>
          <w:color w:val="000000"/>
          <w:sz w:val="28"/>
          <w:szCs w:val="28"/>
          <w:u w:val="single"/>
          <w:lang w:eastAsia="zh-CN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</w:t>
      </w:r>
      <w:r>
        <w:rPr>
          <w:kern w:val="2"/>
          <w:sz w:val="28"/>
          <w:szCs w:val="28"/>
        </w:rPr>
        <w:t xml:space="preserve">3. Настоящее постановление вступает в силу со дня его официального  опубликования </w:t>
      </w:r>
      <w:r>
        <w:rPr>
          <w:color w:val="000000"/>
          <w:sz w:val="28"/>
          <w:szCs w:val="28"/>
          <w:lang w:eastAsia="ar-SA"/>
        </w:rPr>
        <w:t xml:space="preserve"> на сайте Администрации Цимлянского района  в разделе «Поселения»</w:t>
      </w:r>
      <w:r>
        <w:rPr>
          <w:rFonts w:eastAsia="Arial Unicode MS"/>
          <w:color w:val="000000"/>
          <w:sz w:val="28"/>
          <w:szCs w:val="28"/>
          <w:u w:val="single"/>
          <w:lang w:eastAsia="zh-CN"/>
        </w:rPr>
        <w:t xml:space="preserve"> </w:t>
      </w:r>
      <w:hyperlink r:id="rId2">
        <w:r>
          <w:rPr>
            <w:rStyle w:val="InternetLink"/>
            <w:rFonts w:eastAsia="Arial Unicode MS"/>
            <w:sz w:val="28"/>
            <w:szCs w:val="28"/>
            <w:lang w:eastAsia="zh-CN"/>
          </w:rPr>
          <w:t>http://cimlyanck.donland.ru/</w:t>
        </w:r>
        <w:r>
          <w:rPr>
            <w:rStyle w:val="InternetLink"/>
            <w:rFonts w:eastAsia="Arial Unicode MS"/>
            <w:sz w:val="28"/>
            <w:szCs w:val="28"/>
            <w:lang w:val="en-US" w:eastAsia="zh-CN"/>
          </w:rPr>
          <w:t>Novocimlyanckoe</w:t>
        </w:r>
        <w:r>
          <w:rPr>
            <w:rStyle w:val="InternetLink"/>
            <w:rFonts w:eastAsia="Arial Unicode MS"/>
            <w:sz w:val="28"/>
            <w:szCs w:val="28"/>
            <w:lang w:eastAsia="zh-CN"/>
          </w:rPr>
          <w:t xml:space="preserve"> _sp.aspx</w:t>
        </w:r>
      </w:hyperlink>
      <w:r>
        <w:rPr>
          <w:rFonts w:eastAsia="Arial Unicode MS"/>
          <w:color w:val="000000"/>
          <w:sz w:val="28"/>
          <w:szCs w:val="28"/>
          <w:u w:val="single"/>
          <w:lang w:eastAsia="zh-CN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выполнением постановл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цимлянского сельского поселения                                          С.Ф. Текут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9" w:before="2" w:after="0"/>
        <w:rPr/>
      </w:pPr>
      <w:r>
        <w:rPr>
          <w:sz w:val="18"/>
          <w:szCs w:val="18"/>
        </w:rPr>
        <w:t>Постановление вносит  ведущий специалист</w:t>
      </w:r>
    </w:p>
    <w:p>
      <w:pPr>
        <w:pStyle w:val="Normal"/>
        <w:shd w:fill="FFFFFF" w:val="clear"/>
        <w:spacing w:lineRule="exact" w:line="199" w:before="2" w:after="0"/>
        <w:rPr>
          <w:sz w:val="18"/>
          <w:szCs w:val="18"/>
        </w:rPr>
      </w:pPr>
      <w:r>
        <w:rPr>
          <w:sz w:val="18"/>
          <w:szCs w:val="18"/>
        </w:rPr>
        <w:t>Администрации Новоцимлянского сельского поселения</w:t>
      </w:r>
    </w:p>
    <w:p>
      <w:pPr>
        <w:sectPr>
          <w:type w:val="nextPage"/>
          <w:pgSz w:w="11906" w:h="16838"/>
          <w:pgMar w:left="1418" w:right="851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1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783"/>
        <w:gridCol w:w="2745"/>
        <w:gridCol w:w="2160"/>
        <w:gridCol w:w="2522"/>
        <w:gridCol w:w="1618"/>
        <w:gridCol w:w="2120"/>
        <w:gridCol w:w="41"/>
        <w:gridCol w:w="2159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48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к постановлению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Новоцимлянского сельского поселения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 01.04.2019г. № 30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Реестр муниципальных услуг, в сфере имущественных и земельных отношений, предоставляемых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Муниципальным  образованием «Новоцимлянское сельское поселени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, предоставляющего услуг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ирующий нормативно-правовой акт (номер, дата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слуги (платная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ь услуги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предоставления услуг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ункции)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цимлянского сельского поселения Цимлянского района 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цимлянского   сельского поселе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02.11. 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51 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бъектах учета из реестра муниципального иму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ые заинтересованные лиц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писка из реестра муниципального имущества, находящегося в собственности муниципального образования «Новоцимлянское  сельское поселение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информация об объекте в виде письма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Новоцимлянского сельского поселения Цимлянского района 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ановление  Администрации  Новоцимлян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02.11.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5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ие договоров аренд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имущества (за исключение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х участков) на новый сро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ли юридические лица, заинтересованные в заключении договоров аренды муниципального имущества (за исключением земельных участков) на новый сро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тановление, договор аренды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мотивированный отказ в предоставлении муниципальной услуги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Новоцимлянского сельского поселения Цимлянского района Р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ановление  Администрации  Новоцимлян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02.11.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5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ого иму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за исключением земельных участков) в аренд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роведения торг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ли юридические лица, заинтересованные в приобретении муниципального имущества (за исключением земельных участков) в аренду без проведения торго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тановление, договор аренды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мотивированный отказ в предоставлении муниципальной услуги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Новоцимлянского сельского поселения Цимлянского района Р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 Новоцимлян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02.11.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5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торжение договора аренд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имущества (за исключение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х участков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зические или юридические лица, заинтересованные в расторжение договора аренды муниципального имущества (за исключением земельных участков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оглашение о расторжении договор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мотивированный отказ в предоставлении муниципальной услуги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Новоцимлянского сельского поселения Цимлянского района Р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ановление Администрации  Новоцимлянского сельского поселения от 02.11.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5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ие дополнительн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шений к договорам  аренды муниципальн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а (за исключением земельных участков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ли юридические лица, заинтересованные в заключении дополнительных соглашений к договорам  аренды муниципального имущества (за исключением земельных участков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полнительное соглашение к договорам аренды муниципального имуществ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мотивированный отказ в предоставлении муниципальной услуги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Новоцимлянского сельского поселения Цимлянского района РО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ановление Администрации  Новоцимлян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02.11.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58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ача в собственность гражда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нимаемых ими жилых помещени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ходящихся в муниципальной собственно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ватизация муниципального жилого фонда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, заинтересованные в передаче в собственность занимаемых ими жилых помещений, находящихся в муниципальной собственности (приватизация муниципального жилого фонда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говор о передаче жилого помещения в собственность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мотивированный отказ в предоставлении муниципальной услуги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Новоцимлянского сельского поселения Цимлянского района 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ановление Администрации  Новоцимлян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02.11.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5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ача в муниципальную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ственность ранее приватизированн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х помещ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 юридические лица, заинтересованные в передаче в собственность занимаемых ими жилых помещений, находящихся в муниципальной собственности (приватизация муниципального жилого фонда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говор о безвозмездной передаче жилого помещения в муниципальную собственность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мотивированный отказ в предоставлении муниципальной услуги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Новоцимлянского сельского поселения Цимлянского района Р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ановление Администрации  Новоцимлян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09.11.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6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очнение вида  принадлежности платежей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арендной плате или возврат излишне оплач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х средств за муниципальное имуществ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ие и юридические лица, заинтересованные в  уточнении  платежей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арендной плате или возврате  излишне оплач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х средств за муниципальное имуществ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уведомление об уточнении платежа, уведомление о возврате излишне оплаченных денежных средст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отивированный отказ в предоставлении муниципальной услуги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Новоцимлянского сельского поселения Цимлянского района Р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ановление Администрации Новоцимлян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09.11.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6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земельного участка,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ходящегося в муниципальной собственности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государственная собственность на который не разграничена,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аренду без проведения торг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ли юридические лица, заинтересованные в предоставлении земельного участка в аренду без проведения торго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тановление, договор аренд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отивированный отказ в предоставлении муниципальной услуги</w:t>
            </w:r>
          </w:p>
        </w:tc>
      </w:tr>
      <w:tr>
        <w:trPr>
          <w:trHeight w:val="1851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цимлянского сельского поселения Цимлянского района 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Новоцимлян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8.11.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«Присвоение,  изменение и аннулирование адреса объекта</w:t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адресации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 юридические лица, заинтересованные в присвоении, изменении и аннулировании адрес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тановление о присвоение адреса объекта адреса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отивированный отказ в предоставлении муниципальной услуги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цимлянского сельского поселения Цимлянского района 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Новоцимлян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0.06.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на учёт граждан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платная 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тановление, прием заявлений, документов, а так же постановка граждан на учет в качестве нуждающихся в жилых помещениях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отивированный отказ в предоставлении муниципальной услуг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ерно: Ведущий специалис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Администрации Новоцимлянского</w:t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ельского поселения                                ______________________      Д.А. Ива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  <w:szCs w:val="24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1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mlyanck.donland.ru/Novocimlyanckoe _sp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5:00:00Z</dcterms:created>
  <dc:creator>Nadejda</dc:creator>
  <dc:description/>
  <dc:language>en-US</dc:language>
  <cp:lastModifiedBy>Нова</cp:lastModifiedBy>
  <cp:lastPrinted>2019-04-01T14:11:00Z</cp:lastPrinted>
  <dcterms:modified xsi:type="dcterms:W3CDTF">2019-04-02T05:00:00Z</dcterms:modified>
  <cp:revision>2</cp:revision>
  <dc:subject/>
  <dc:title/>
</cp:coreProperties>
</file>