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11.2019г.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№ 123                              ст. Новоцимлянск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04.06.2015г. № 79 «О комиссии п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ению требований к служебном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ведению муниципальных служащих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ходящих муниципальную службу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Новоцимля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, и урегулирова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фликта интерес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Администрация Новоцимля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" w:name="sub_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bookmarkStart w:id="2" w:name="sub_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е № 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став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цимля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и урегулированию конфликта интересо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редакции,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3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вступает в законную силу к правоотношениям, возникшим с 10.09.2019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3"/>
      <w:bookmarkStart w:id="5" w:name="sub_4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3536"/>
      </w:tblGrid>
      <w:tr>
        <w:trPr/>
        <w:tc>
          <w:tcPr>
            <w:tcW w:w="63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Ф.Текуть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цимля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07.11.2019г.  №  123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цимля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и урегулированию конфликта интере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тьев Сергей Федор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цимлян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ова Оксана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экономики и финанс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 Инна Валер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улина Анастасия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Светлана Георги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Диана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знова Людмила Геннад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Новоцимлян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БОУ Новоцимлянская СОШ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знова Александра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Новоцимлян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етским садом «Алёнушк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ind w:left="9540" w:hanging="360"/>
      <w:outlineLvl w:val="2"/>
    </w:pPr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240" w:before="240" w:after="240"/>
      <w:jc w:val="both"/>
      <w:outlineLvl w:val="9"/>
    </w:pPr>
    <w:rPr>
      <w:rFonts w:ascii="Times New Roman" w:hAnsi="Times New Roman" w:eastAsia="Andale Sans UI;Arial Unicode MS" w:cs="Times New Roman"/>
      <w:i/>
      <w:iCs/>
      <w:color w:val="000000"/>
      <w:kern w:val="2"/>
      <w:sz w:val="28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pane">
    <w:name w:val="content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10">
    <w:name w:val="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стиль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iue"/>
    <w:basedOn w:val="Normal"/>
    <w:qFormat/>
    <w:pPr>
      <w:spacing w:lineRule="auto" w:line="240" w:before="0" w:after="150"/>
      <w:ind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55:00Z</dcterms:created>
  <dc:creator>Admin</dc:creator>
  <dc:description/>
  <dc:language>en-US</dc:language>
  <cp:lastModifiedBy>Нова</cp:lastModifiedBy>
  <cp:lastPrinted>2019-11-07T11:55:00Z</cp:lastPrinted>
  <dcterms:modified xsi:type="dcterms:W3CDTF">2019-11-07T08:55:00Z</dcterms:modified>
  <cp:revision>2</cp:revision>
  <dc:subject/>
  <dc:title/>
</cp:coreProperties>
</file>