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6.2015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81  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Административ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учрежд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исполнении ст. 6, 7 Федерального закона от 27.07.2010г.  № 210-ФЗ «Об  организации предоставления государственных и муниципальных услуг» в соответствие с Федеральным законом  от 08.05.2010 года № 83-ФЗ «О внесении изменений в отдельные законодательные акты Российской Федерации в связи  с совершенствованием правового  положения государственных  (муниципальных) учреждений»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регламент по осущест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учреждений», согласно приложения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Новоцимлянского сельского поселения от 03.02.2012 года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       постановление     вступает  в силу     со дня его официального 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     за    исполнением    настоящего    постановления 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Ф.Теку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становление внос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ный специалист И.В.Болдырева</w:t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4867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0.06.2015 № 81</w:t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м бюджетным учреждение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Новоцимлянского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ны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деятельности клубных формирований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</w:t>
      </w:r>
      <w:bookmarkStart w:id="1" w:name="YANDEX_5"/>
      <w:bookmarkEnd w:id="1"/>
      <w:r>
        <w:rPr>
          <w:b/>
          <w:bCs/>
          <w:sz w:val="28"/>
          <w:szCs w:val="28"/>
        </w:rPr>
        <w:t>я</w:t>
      </w:r>
    </w:p>
    <w:p>
      <w:pPr>
        <w:pStyle w:val="Style18"/>
        <w:ind w:left="72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Муниципальная услуга 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 учреждений, предоставляющих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муниципальная услуга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«Организация деятельности </w:t>
      </w:r>
      <w:r>
        <w:rPr>
          <w:rFonts w:cs="Times New Roman" w:ascii="Times New Roman" w:hAnsi="Times New Roman"/>
          <w:sz w:val="28"/>
          <w:szCs w:val="28"/>
        </w:rPr>
        <w:t>клубных формирований», предоставляется администрацией Новоцимлянского сельского поселения;</w:t>
      </w:r>
    </w:p>
    <w:p>
      <w:pPr>
        <w:pStyle w:val="Style18"/>
        <w:ind w:firstLine="708"/>
        <w:jc w:val="both"/>
        <w:rPr/>
      </w:pPr>
      <w:r>
        <w:rPr>
          <w:rStyle w:val="StrongEmphasis"/>
          <w:color w:val="0A0A0A"/>
          <w:sz w:val="28"/>
          <w:szCs w:val="28"/>
        </w:rPr>
        <w:t xml:space="preserve">Перечень правовых актов, непосредственно регулирующих исполнение муниципальной услуги </w:t>
      </w:r>
      <w:r>
        <w:rPr>
          <w:color w:val="0A0A0A"/>
          <w:sz w:val="28"/>
          <w:szCs w:val="28"/>
        </w:rPr>
        <w:t xml:space="preserve">«Организация деятельности </w:t>
      </w:r>
      <w:r>
        <w:rPr>
          <w:sz w:val="28"/>
          <w:szCs w:val="28"/>
        </w:rPr>
        <w:t>клубных формирований»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6.1999 N 120-ФЗ "Об основах системы профилактики безнадзорности и правонарушений несовершеннолетних"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г. № 69-ФЗ «О пожарной безопасности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сновы законодательства РФ о культуре» от 09.10.1992г. N 3612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3.2003 № 131-ФЗ «Об общих принципах организации местного самоуправления в Р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Новоцимлянского сельского поселения;</w:t>
      </w:r>
    </w:p>
    <w:p>
      <w:pPr>
        <w:pStyle w:val="Contentpan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 Учреждения,  утвержденный Постановлением Администрации Новоцимлянского сельского поселения от 30.09.2011 г. № 80 «Об утверждении Устава  муниципального бюджетного учреждения культуры Цимлянского района Новоцимлянского сельского поселения «Центральный Дом культуры»;</w:t>
      </w:r>
    </w:p>
    <w:p>
      <w:pPr>
        <w:pStyle w:val="Style18"/>
        <w:ind w:firstLine="708"/>
        <w:jc w:val="both"/>
        <w:rPr/>
      </w:pPr>
      <w:r>
        <w:rPr>
          <w:color w:val="0A0A0A"/>
          <w:sz w:val="28"/>
          <w:szCs w:val="28"/>
        </w:rPr>
        <w:t>Настоящий Административный регламент представления муниципальной услуги «</w:t>
      </w:r>
      <w:r>
        <w:rPr>
          <w:sz w:val="28"/>
          <w:szCs w:val="28"/>
        </w:rPr>
        <w:t>Организация деятельности клубных формирований»</w:t>
      </w:r>
      <w:r>
        <w:rPr>
          <w:color w:val="0A0A0A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-  муниципальная услуга).</w:t>
      </w:r>
    </w:p>
    <w:p>
      <w:pPr>
        <w:pStyle w:val="Style18"/>
        <w:jc w:val="both"/>
        <w:rPr/>
      </w:pPr>
      <w:r>
        <w:rPr>
          <w:color w:val="0A0A0A"/>
          <w:sz w:val="28"/>
          <w:szCs w:val="28"/>
        </w:rPr>
        <w:t xml:space="preserve">    </w:t>
      </w:r>
      <w:r>
        <w:rPr>
          <w:color w:val="0A0A0A"/>
          <w:sz w:val="28"/>
          <w:szCs w:val="28"/>
        </w:rPr>
        <w:t>Регламент определяет порядок, сроки и последовательность действий при организации культурно-досуговой деятельности на базе культурно - досуговых учреждений.</w:t>
      </w:r>
    </w:p>
    <w:p>
      <w:pPr>
        <w:pStyle w:val="Style18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требители муниципальной услуг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услуга </w:t>
      </w:r>
      <w:r>
        <w:rPr>
          <w:color w:val="0A0A0A"/>
          <w:sz w:val="28"/>
          <w:szCs w:val="28"/>
        </w:rPr>
        <w:t>«</w:t>
      </w:r>
      <w:r>
        <w:rPr>
          <w:sz w:val="28"/>
          <w:szCs w:val="28"/>
        </w:rPr>
        <w:t>Организация деятельности клубных формирований» оказывается гражданам Новоцимлянского сельского поселения независимо от пола, расы, национальности, происхождения, социального статуса, имущественного положения и других обстоятельст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 на территории Новоцимлянского сельского поселения;</w:t>
      </w:r>
    </w:p>
    <w:p>
      <w:pPr>
        <w:pStyle w:val="ConsPlusNonformat"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оспитание населения, повышение его культурного уровня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ю творчески одаренных детей, занимающихся в творческих коллективах, </w:t>
      </w:r>
      <w:r>
        <w:rPr>
          <w:sz w:val="28"/>
          <w:szCs w:val="28"/>
        </w:rPr>
        <w:t>кружках, секциях, объединениях, клубах по интересам различной направленности и других клубных формирований</w:t>
      </w:r>
      <w:r>
        <w:rPr>
          <w:color w:val="000000"/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детей во всевозможных конкурсах и фестивалях, в том числе в местных, районных, краевых и всероссийских;</w:t>
      </w:r>
    </w:p>
    <w:p>
      <w:pPr>
        <w:pStyle w:val="Contentpan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звитие интереса, творческих способностей участников коллективов;</w:t>
      </w:r>
    </w:p>
    <w:p>
      <w:pPr>
        <w:pStyle w:val="Style18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Конечным результатом предоставления муниципальной услуги является отчетный концерт, отчётное занятие, выставка работ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культуры и Учреждение культуры  имеют право привлекать к проведению мероприятий муниципальные предприятия и учреждения, а также коммерческие организации по согласованию с ними.</w:t>
      </w:r>
    </w:p>
    <w:p>
      <w:pPr>
        <w:pStyle w:val="Style18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Contentpan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Муниципальная услуга «</w:t>
      </w:r>
      <w:r>
        <w:rPr>
          <w:sz w:val="28"/>
          <w:szCs w:val="28"/>
        </w:rPr>
        <w:t>Организация деятельности клубных формир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 и учреждений, предоставл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муниципальная услуга </w:t>
      </w:r>
      <w:r>
        <w:rPr>
          <w:rFonts w:cs="Times New Roman" w:ascii="Times New Roman" w:hAnsi="Times New Roman"/>
          <w:color w:val="0A0A0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», предоставляется администрацией Новоцимля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е предоставление муниципальной услуги осуществляет муниципальное бюджетное учреждение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Цимлянского района Новоцимлянского сельского поселения «Центральны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 (далее -  Учреждение культуры)</w:t>
      </w:r>
    </w:p>
    <w:p>
      <w:pPr>
        <w:pStyle w:val="Contentpan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Style18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редоставление муниципальной услуги «</w:t>
      </w:r>
      <w:r>
        <w:rPr>
          <w:sz w:val="28"/>
          <w:szCs w:val="28"/>
        </w:rPr>
        <w:t>Организация деятельности клубных формирований» включает:</w:t>
      </w:r>
    </w:p>
    <w:p>
      <w:pPr>
        <w:pStyle w:val="Style18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у любительских творческих коллективов, кружков, секций, студий, объединений, клубов по интересам различной направленности и других клубных формирований на территории </w:t>
      </w: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ConsPlusNonformat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оспитание населения, повышение его культурного уровня.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действие в создании необходимых условий для выявления, становления и </w:t>
      </w:r>
      <w:r>
        <w:rPr>
          <w:color w:val="000000"/>
          <w:sz w:val="28"/>
          <w:szCs w:val="28"/>
        </w:rPr>
        <w:t>развития талантов должно способствовать выявлению творчески одаренных детей, занимающихся в творческих коллективах, студиях. Участие детей во всевозможных конкурсах и фестивалях, в том числе в местных, районных, краевых и всероссийских, обеспечивает возможность дальнейшего развития творческого потенциала;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беспечению творческой деятельности граждан должны обеспечиваться через организацию работы разнообразных творческих коллективов, клубных формирований по культурно-познавательным, культурно-бытовым и иным интересам для посещения всеми желающими, а также через проведение тематических вечеров, циклов творческих встреч, выставок и других форм просветительской деятельности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интереса, творческих способностей участников коллективов должно обеспечиваться за счет обновляемости программ коллективов, подготовки новых номеров и постановок.</w:t>
      </w:r>
    </w:p>
    <w:p>
      <w:pPr>
        <w:pStyle w:val="Contentpane"/>
        <w:spacing w:before="0" w:after="0"/>
        <w:jc w:val="center"/>
        <w:rPr/>
      </w:pPr>
      <w:r>
        <w:rPr>
          <w:b/>
          <w:color w:val="0A0A0A"/>
          <w:sz w:val="28"/>
          <w:szCs w:val="28"/>
        </w:rPr>
        <w:t xml:space="preserve">Основные факторы, </w:t>
      </w:r>
      <w:r>
        <w:rPr>
          <w:b/>
          <w:sz w:val="28"/>
          <w:szCs w:val="28"/>
        </w:rPr>
        <w:t>влияющие на качество предоставления услуг в сфере деятельности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ами, влияющими на качество предоставления муниципальной услуги </w:t>
      </w:r>
      <w:r>
        <w:rPr>
          <w:rFonts w:cs="Times New Roman" w:ascii="Times New Roman" w:hAnsi="Times New Roman"/>
          <w:color w:val="0A0A0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клубных формирований» 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документов, в соответствии с которыми функционирует учреждение, предоставляющее  услугу: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1)   устав муниципального бюджетного учреждения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правила внутреннего трудового распорядка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  правила поведения получателей услуг в здании, помещениях и на оборудовании, приборах, аппаратуре, включая правила и условия безопасного получения услуг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государственные стандарты  и  Стандарт качества  предоставления муниципальных услуг должны составлять нормативную основу практической работы в сфере деятельности  Учреждения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настоящий Административный регламент;</w:t>
      </w:r>
    </w:p>
    <w:p>
      <w:pPr>
        <w:pStyle w:val="Contentpane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При оказании муниципальной услуги </w:t>
      </w:r>
      <w:r>
        <w:rPr>
          <w:b/>
          <w:color w:val="0A0A0A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клубных формирований»</w:t>
      </w:r>
      <w:r>
        <w:rPr>
          <w:b/>
          <w:color w:val="000000"/>
          <w:sz w:val="28"/>
          <w:szCs w:val="28"/>
        </w:rPr>
        <w:t xml:space="preserve">  используются следующие документы: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   Административный регламент предоставления  муниципальной услуги </w:t>
      </w:r>
      <w:r>
        <w:rPr>
          <w:color w:val="0A0A0A"/>
          <w:sz w:val="28"/>
          <w:szCs w:val="28"/>
        </w:rPr>
        <w:t>«</w:t>
      </w:r>
      <w:r>
        <w:rPr>
          <w:sz w:val="28"/>
          <w:szCs w:val="28"/>
        </w:rPr>
        <w:t>Организация деятельности клубных формирований»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инструкции по персоналу (должностные инструкции)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  инструкции по охране труда (по категориям персонала и для получателей услуг)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    годовой план работы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    ежемесячный план работы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    расписание занятий, утвержденное руководителем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 правила поведения получателя услуг на занятиях и в специализированных помещениях;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азмещения и режим работы Учреждения, предоставляющего услуги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Учреждение должно быть размещено в специально предназначенном или приспособленном здании, доступном для населения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о размерам и состоянию помещения должны отвечать требованиям правил,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 и т.д.)</w:t>
      </w:r>
    </w:p>
    <w:p>
      <w:pPr>
        <w:pStyle w:val="Contentpan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 и режим работы, </w:t>
      </w:r>
    </w:p>
    <w:p>
      <w:pPr>
        <w:pStyle w:val="Contentpan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 Учреждения: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 xml:space="preserve">1) Режим работы Учреждения  закрепляется в правилах внутреннего трудового распорядка. Режим работы должен быть установлен в зависимости от функционального назначения. 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я работы Учреждения должно быть не ранее 8-00 и не позднее 23-00.        3) Допускается работа в праздничные и выходные дни. 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4) Не менее 20% времени работы учреждения не должно совпадать с часами рабочего дня основной части населения;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) В  Учреждениях один день в месяц отводится на проведение санитарного дня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 Цимлянского района Новоцимлянского сельского поселения «Центральный Дом культур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347329, Ростовская область, Цимлянский район, ст. Новоцимлянская, ул. Мира 36,  телефон 45-5-47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директора и бухгалтер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8.00-15.3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347329, Ростовская область, Цимлянский район, ст. Новоцимлянская, ул. Мира 36,  телефон 45-5-47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сновного персонал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– суббота: 9.24-16.0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воскресенье, понедельни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Учреждения специалистами и их квалифик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1)Учреждение должно располагать необходимым числом специалистов в соответствии со штатным расписанием.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 xml:space="preserve">2)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3)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 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5)При оказании услуги 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Учреждения, о порядке и правилах предоставления муниципальных услуг, о порядке работы и правилах предоставления услуги, должна обновляться (актуализироваться) по мере необходимости, но не реже чем раз в год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ебованиями Закона Российской Федерации от 07.02.92 № 2300-1  «О защите прав потребителей» (в ред. От 23.07.08г)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   Учреждение обязано довести до сведения граждан свое наименование и местонахождение, режим работы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получатель услуг вправе потребовать предоставления необходимой и достоверной информации о предоставляемых услугах, обеспечивающей их компетентный выбор, а также об ограничениях, связанных с получением муниципальной  услуги.</w:t>
      </w:r>
    </w:p>
    <w:p>
      <w:pPr>
        <w:pStyle w:val="Contentpane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В состав информации о  муниципальной услуге в обязательном порядке должны быть включены: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1)  перечень основных услуг, предоставляемых Учреждением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2)  характеристика услуги, область их предоставления и затраты времени на их предоставление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3) правила и условия безопасного предоставления услуг и безопасного поведения учащихся и воспитанников; (правила поведения учащихся и воспитанников во внештатных ситуациях)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4) перечень необходимых документов для получения выбранного вида услуг; 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 административный регламент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6) правила поведения в культурно-досуговых сооружениях с целью исключения и снижения риска травматизма при оказании услуг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7) информация о квалификации обслуживающего персонала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8) возможность влияния получателей услуг на качество услуг,  в т.ч. получение оценки качества услуги со стороны клиента;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</w:t>
      </w:r>
      <w:bookmarkStart w:id="2" w:name="YANDEX_186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> </w:t>
      </w:r>
      <w:bookmarkStart w:id="3" w:name="YANDEX_187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является открытой </w:t>
      </w:r>
      <w:bookmarkStart w:id="4" w:name="YANDEX_188"/>
      <w:bookmarkEnd w:id="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щедоступной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муниципальной услуге осуществляется посредством:</w:t>
      </w:r>
    </w:p>
    <w:p>
      <w:pPr>
        <w:pStyle w:val="Contentpan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использования средств массовой информации, телефонной связи, </w:t>
      </w:r>
    </w:p>
    <w:p>
      <w:pPr>
        <w:pStyle w:val="Contentpan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изданий информационных материалов (брошюр, букле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.д.)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я информации на стендах;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ичного  или письменного обращ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Contentpan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реждение должно иметь документально оформленную внутреннюю (собственную) систему контроля за деятельностью </w:t>
      </w:r>
      <w:r>
        <w:rPr>
          <w:color w:val="000000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и сотрудников с целью определения соответствия оказываемых услуг государственным стандартам и Стандарту качества, Административному регламенту и другим нормативным документам этой области. Эта система контроля должна охватывать этапы планирования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система контроля должна включать в себя контроль, который осуществляет Администрация на предмет соответствия качества фактически предоставляемых муниципальных услуг стандартам качества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олную ответственность за политику в области качества услуг. Он должен обеспечить разъяснение и доведение этой политики до всех сотрудников Учреждения,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18"/>
        <w:jc w:val="both"/>
        <w:rPr/>
      </w:pPr>
      <w:r>
        <w:rPr>
          <w:sz w:val="28"/>
          <w:szCs w:val="28"/>
        </w:rPr>
        <w:t>- работа любительских творческих коллективов, кружков, клубов по интересам различной направленности и других клубных формирований на территории Новоцимлянского сельского поселения;</w:t>
      </w:r>
    </w:p>
    <w:p>
      <w:pPr>
        <w:pStyle w:val="ConsPlusNonformat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оспитание населения, повышение его культурного уровня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- выявлению творчески одаренных детей, занимающихся в творческих коллективах, </w:t>
      </w:r>
      <w:r>
        <w:rPr>
          <w:sz w:val="28"/>
          <w:szCs w:val="28"/>
        </w:rPr>
        <w:t>кружках, клубах по интересам различной направленности и других клубных формированиях</w:t>
      </w:r>
      <w:r>
        <w:rPr>
          <w:color w:val="000000"/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детей во всевозможных конкурсах и фестивалях, в том числе в местных, районных, краевых и всероссийских;</w:t>
      </w:r>
    </w:p>
    <w:p>
      <w:pPr>
        <w:pStyle w:val="Contentpane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интереса, творческих способностей участников коллективов;</w:t>
      </w:r>
    </w:p>
    <w:p>
      <w:pPr>
        <w:pStyle w:val="Style18"/>
        <w:ind w:firstLine="708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 отчетный концерт, отчётное занятие, выставка работ и т.д. </w:t>
      </w:r>
    </w:p>
    <w:p>
      <w:pPr>
        <w:pStyle w:val="Contentpan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с момента зачисления в Учреждение на период действия договора между Заявителем и Учреждением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7.02.1992 N 2300-1 "О защите прав потребителей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6.1999 N 120-ФЗ "Об основах системы профилактики безнадзорности и правонарушений несовершеннолетних"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г. № 69-ФЗ «О пожарной безопасности»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Основы законодательства РФ о культуре» от 09.10.1992г. N 3612-1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-  Устав Новоцимлянского сельского поселения;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ав Учреждения,  утвержденный Постановлением Администрации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 от  30.09.2011 г. № 80 «Об утверждении Устава  муниципального бюджетного учреждения культуры Цимлянского района Новоцимлянского сельского поселения «Центральный Дом культуры »;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кументах, необходимых для предоставления муниципальной услуги:</w:t>
      </w:r>
    </w:p>
    <w:p>
      <w:pPr>
        <w:pStyle w:val="Style18"/>
        <w:jc w:val="both"/>
        <w:rPr/>
      </w:pPr>
      <w:r>
        <w:rPr>
          <w:sz w:val="28"/>
          <w:szCs w:val="28"/>
        </w:rPr>
        <w:t>-  сведения о ребёнке (ФИО, дата рождения, место жительства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или о законных представителях ребенка (ФИО, контактный телеф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Качественное предоставление услуг  характеризуют:</w:t>
      </w:r>
    </w:p>
    <w:p>
      <w:pPr>
        <w:pStyle w:val="Normal"/>
        <w:shd w:fill="FFFFFF" w:val="clear"/>
        <w:spacing w:lineRule="auto" w:line="240" w:before="0" w:after="0"/>
        <w:ind w:firstLine="532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Эстетичность, комфортность, социальная адресность, точность, своевременность, актуальность и безопасность муниципальной услуг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Эстетичность и комфортност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оказываемая услуга должна соответствовать требованиям эстетичности, оформление культурно-досуговых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Требования социальной адресности должны предусматрив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- доступность и обеспеченность населения  услугами, соответствие услуги ожиданиям различных групп получателей услу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Точность и своевременность исполнения услуг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-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предоставления услуги в соответствии с установленными настоящим Административным регламентом и иными нормативными документами требованиями ее предоставления; 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 xml:space="preserve">- результативность предоставления услуги, которая  оценивается путем сравнения требований  по фактическому уровню их предоставления, а также путем анализа спроса на соответствующие услуги и путем проведения социологических опросов. 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чественное оказание услуг в сфере деятельности Учреждения должно обеспечивать расширение общего и культурного уровня,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е должно обеспечивать своевременно и в необходимом объеме предоставление услуги «Организации деятельности клубных формирований» с учетом потребностей на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 в течение творческого сезона (с сентября по май) должны предоставить:</w:t>
      </w:r>
    </w:p>
    <w:tbl>
      <w:tblPr>
        <w:tblW w:w="1011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98"/>
        <w:gridCol w:w="655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жанра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кого коллектив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ьный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4 номеров (миниатюр);</w:t>
            </w:r>
          </w:p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4 номеров (миниатюр) для участия в концертах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репертуара;</w:t>
            </w:r>
          </w:p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овой, вокальны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6 номеров для участия в концертах 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не  менее 4 части текущего репертуара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 площадках не менее 1 раза в квартал.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ментальный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6 номеров для участия в концертах 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не  менее 4 части текущего репертуара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 площадках не менее 1 раза в квартал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еографически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4 номеров для участия в концертах 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не менее 4 сольных (дуэтных, ансамблевых) постановок;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 площадках не менее 1 раза в квартал.</w:t>
            </w:r>
          </w:p>
        </w:tc>
      </w:tr>
    </w:tbl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овь созданных коллективов в течение  первых 2 лет существования могут быть установлены минимальные нормативы. В течение творческого сезона они должны  предоставить: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жанр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кого коллект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ь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– 3 миниатю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овой, вок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6 номер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менталь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еографиче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108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сольных (дуэтных, ансамблевых) постановок</w:t>
            </w:r>
          </w:p>
        </w:tc>
      </w:tr>
    </w:tbl>
    <w:p>
      <w:pPr>
        <w:pStyle w:val="Contentpane"/>
        <w:spacing w:before="0" w:after="0"/>
        <w:jc w:val="both"/>
        <w:rPr/>
      </w:pPr>
      <w:r>
        <w:rPr/>
        <w:t>2.15. Наполняемость коллективо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46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жанра творческого колле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ультурно-досуговых учреждений, расположенных в сельской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ь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к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самбли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ме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самбли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ке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еограф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</w:tr>
    </w:tbl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анная  норма не распространяется на вокальные и инструментальные ансамбли в форме дуэта, трио, квартета.</w:t>
      </w:r>
    </w:p>
    <w:p>
      <w:pPr>
        <w:pStyle w:val="Normal"/>
        <w:spacing w:lineRule="auto" w:line="240" w:before="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предоставления муниципальной услуги в рамках исполнения данной процедуры производятся работы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овещение о создании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YANDEX_227"/>
      <w:bookmarkEnd w:id="5"/>
      <w:r>
        <w:rPr>
          <w:rFonts w:cs="Times New Roman" w:ascii="Times New Roman" w:hAnsi="Times New Roman"/>
          <w:sz w:val="28"/>
          <w:szCs w:val="28"/>
        </w:rPr>
        <w:t>проведение общего собрания руководителей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я о формировании  любительских творческих коллективов, кружков, клубов по интересам различной направленности и других клубных формирований, утверждение его руководителем учреждения, разработка структуры 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дание приказа о создании  любительских творческих коллективов, кружков, клубов по интересам различной направленности и других клубных формирований  </w:t>
      </w:r>
      <w:bookmarkStart w:id="6" w:name="YANDEX_228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оложения о любительских творческих коллективов, кружков, клубов по интересам различной направленности и других клубных формирований, в котором отражается порядок работ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лана организационно-творческой </w:t>
      </w:r>
      <w:bookmarkStart w:id="7" w:name="YANDEX_230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ой работы любительских творческих коллективов, кружков, клубов по интересам различной направленности и других клубных формирований  на год (сез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ние журнала учета работы клубного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приобретение, изготовление демонстрационного материала в соответствии с деятельностью любительских творческих коллективов, кружков, клубов по интересам различной направленности и других клубных формирований ;</w:t>
      </w:r>
      <w:bookmarkStart w:id="8" w:name="YANDEX_23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ное занятие или конце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состояния </w:t>
      </w:r>
      <w:bookmarkStart w:id="9" w:name="YANDEX_233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ерспектив развития данного клубного фор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а  контроля за  деятельностью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Административному регламенту, другим нормативным документам по созданию и организации работы любительских творческих коллективов, кружков, клубов по интересам различной направленности и других клубных формир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система контроля должна охватывать этапы планирования, работы с получа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система контроля включает в себя контроль, который осуществляет Администрация Новоцимлянского сельского поселения. Администрации Новоцимлянского сельского поселения в соответствии с утвержденным планом работ проводит контрольные мероприятия. Внеплановые проверки осуществляются при поступлении жалоб от получателей услуг. При необходимости по фактам нарушений проводятся служебные провер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своим приказом назначает в учреждении ответственных за качественное оказание услуг получателям и службу контроля, в которую входят ведущие специалист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мероприятия проводятся ежемесячно в соответствии с утвержденным графиком, внеплановые – по поступлению жалоб на качество услуг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услуг направляются руководителю Учреждения и подлежат обязательной регистрации в книге жалоб указанного Учрежд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предоставление услуг с нарушением настоящего Административного регламента должны быть рассмотрены в установленные сроки, но не более 30 дней, а их подателю дан письменный ответ о принятых мерах. 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Для оценки качества и безопасности услуг по организации досуга и обеспечения жителей Новоцимлянского сельского поселения услугами организаций культуры  сотрудники Учреждения используют следующие основные методы контроля:</w:t>
      </w:r>
    </w:p>
    <w:p>
      <w:pPr>
        <w:pStyle w:val="Style18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зуальный – проверка  состояния зданий, помещений, оборудования, приборов, аппаратуры пр.;</w:t>
      </w:r>
    </w:p>
    <w:p>
      <w:pPr>
        <w:pStyle w:val="Style18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наблюдение за состоянием готовности к оказанию услуг по организации досуга и обеспечения жителей Новоцимлянского сельского поселения услугами организаций культуры, проверка профессиональной квалификации обслуживающего персонала, оказывающего услуги и другие;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– поверка точности используемого оборудования с использованием средств измерений и испытаний технического состояния оборудования, приборов, аппаратуры, оборудования зданий, помещений, площадок, используемых при оказании услуг и пр.;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– опрос персонала, и других экспертов о состоянии качества и безопасности услуг с оценкой результатов опроса;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– опрос или интервьюирование получателей услуг с оценкой результатов опроса.</w:t>
      </w:r>
    </w:p>
    <w:p>
      <w:pPr>
        <w:pStyle w:val="Contentpan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исполняющего муниципальную услугу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бжалования нарушений требований Административного регламента: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нарушение требований Административного регламента может любое лицо, являющееся потребителем муниципальных услуг. За несовершеннолетних лиц обжаловать нарушение настоящего Административного регламента  могут родители (законные представители)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подлежат обязательной регистрации в книге жалоб Учреждения, оказывающего муниципальные услуги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жалобу на нарушение Административного регламента (далее – заявитель) при условии его дееспособности, может обжаловать нарушение настоящего Административного регламента  следующими способами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Административного регламента  сотруднику, оказывающему услугу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на нарушение Административного регламента   качества руководителю организации (в его отсутствие заместителю руководителя)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на нарушение требований стандарта в Администрацию Новоцимлянского сельского поселения.</w:t>
      </w:r>
    </w:p>
    <w:p>
      <w:pPr>
        <w:pStyle w:val="Contentpan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нарушение требований Административного регламента, оказывающему услугу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требований, установленных настоящим Административным регламентом, заявитель вправе указать на это сотруднику, оказывающему услугу, с целью незамедлительного устранения нарушений и (или) получения извинений в случае, когда нарушение Административного регламента  было допущено непосредственно по отношению к заявителю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, отказе или неспособности сотрудника оказывающего услугу, устранить допущенное нарушение Административного регламента и (или) принести извинения, заявитель может использовать иные способы обжалования.</w:t>
      </w:r>
    </w:p>
    <w:p>
      <w:pPr>
        <w:pStyle w:val="Contentpan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на нарушение Административного регламента  руководителю учреждения, оказывающего  услугу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требований, установленных настоящим Административным регламентом, заявитель может направить жалобу в письменной или устной форме. Учреждение не вправе требовать от заявителя подачи жалобы в письменной форме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с жалобой к руководителю учреждения, оказывающего  услугу, может быть осуществлено не позднее 3-х дней после установления заявителем факта нарушения Административного регламента 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аргументированного отказа, по просьбе заявителя Учреждение, оказывающее услугу, должно в трехдневный срок предоставить заявителю официальный ответ в письменной форме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нарушения Административного регламента, должностное лицо Учреждения приносит извинения заявителю от лица Учреждения за имевший место факт нарушения Административного регламента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должностное лицо Учреждения обязано предоставить ему расписку в получении жалобы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выявлении нарушения требований, установленных настоящим Административным регламентом, заявитель может обратиться с жалобой на допущенное нарушение в Администрацию Новоцимлянского сельского поселения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 жалобы может быть полное  удовлетворение заявленных претензий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9:00Z</dcterms:created>
  <dc:creator>Admin</dc:creator>
  <dc:description/>
  <dc:language>en-US</dc:language>
  <cp:lastModifiedBy>Нова</cp:lastModifiedBy>
  <cp:lastPrinted>2012-02-03T14:27:00Z</cp:lastPrinted>
  <dcterms:modified xsi:type="dcterms:W3CDTF">2015-06-10T08:09:00Z</dcterms:modified>
  <cp:revision>2</cp:revision>
  <dc:subject/>
  <dc:title/>
</cp:coreProperties>
</file>