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ССИЙСКАЯ 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ДМИНИСТРАЦИЯ НОВОЦИМЛЯ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1.2015 г.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№ 8                               ст. Новоцимлян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цимлянского сельского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03.02.2012г. № 1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ламента по предоставлени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Организация деятельн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ных учрежден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и ст. 6, 7 Федерального закона от 27.07.2010г.  № 210-ФЗ «Об  организации предоставления государственных и муниципальных услуг» в соответствие с Федеральным законом  от 08.05.2010 года № 83-ФЗ «О внесении изменений в отдельные законодательные акты Российской Федерации в связи  с совершенствованием правового  положения государственных  (муниципальных) учреждений» 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 прилож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деятельности клубных учреждений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лаву 1 внести следующие изменения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ое бюджетное учреждение культуры Цимлянского района Новоцимлянского сельского поселения «Центральный Дом культуры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347329, Ростовская область, Цимлянский район, ст. Новоцимлянская, ул. Мира 36,  телефон 45-5-47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пятница: 8.00-15.30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: 12.00 – 13.0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суббота, воскресен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троль за 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цимля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С.Ф.Текуть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а: директор МБУК ЦР НСП «ЦДК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получила  на руки_____________________ С.Н.Карась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специалист И.В.Болдырева</w:t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ind w:left="9540" w:hanging="360"/>
      <w:outlineLvl w:val="2"/>
    </w:pPr>
    <w:rPr>
      <w:rFonts w:ascii="Arial" w:hAnsi="Arial" w:eastAsia="Andale Sans UI;Arial Unicode MS" w:cs="Arial"/>
      <w:b/>
      <w:bCs/>
      <w:kern w:val="2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color w:val="333333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Andale Sans UI;Arial Unicode MS" w:cs="Arial"/>
      <w:b/>
      <w:bCs/>
      <w:kern w:val="2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240" w:before="240" w:after="240"/>
      <w:jc w:val="both"/>
      <w:outlineLvl w:val="9"/>
    </w:pPr>
    <w:rPr>
      <w:rFonts w:ascii="Times New Roman" w:hAnsi="Times New Roman" w:eastAsia="Andale Sans UI;Arial Unicode MS" w:cs="Times New Roman"/>
      <w:i/>
      <w:iCs/>
      <w:color w:val="000000"/>
      <w:kern w:val="2"/>
      <w:sz w:val="28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pane">
    <w:name w:val="content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7"/>
      <w:szCs w:val="17"/>
      <w:lang w:val="en-US"/>
    </w:rPr>
  </w:style>
  <w:style w:type="paragraph" w:styleId="10">
    <w:name w:val="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стиль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iue"/>
    <w:basedOn w:val="Normal"/>
    <w:qFormat/>
    <w:pPr>
      <w:spacing w:lineRule="auto" w:line="240" w:before="0" w:after="150"/>
      <w:ind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56:00Z</dcterms:created>
  <dc:creator>Admin</dc:creator>
  <dc:description/>
  <dc:language>en-US</dc:language>
  <cp:lastModifiedBy>Нова</cp:lastModifiedBy>
  <cp:lastPrinted>2015-02-05T17:02:00Z</cp:lastPrinted>
  <dcterms:modified xsi:type="dcterms:W3CDTF">2015-02-05T14:02:00Z</dcterms:modified>
  <cp:revision>3</cp:revision>
  <dc:subject/>
  <dc:title/>
</cp:coreProperties>
</file>